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367"/>
        <w:gridCol w:w="312"/>
        <w:gridCol w:w="2126"/>
        <w:gridCol w:w="142"/>
        <w:gridCol w:w="822"/>
        <w:gridCol w:w="879"/>
        <w:gridCol w:w="1985"/>
        <w:gridCol w:w="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ԴԻՄՈՒՄ</w:t>
            </w:r>
          </w:p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արդյունաբերական դիզայնի արտոնագիր</w:t>
            </w:r>
          </w:p>
          <w:p>
            <w:pPr>
              <w:pStyle w:val="Heading6"/>
              <w:spacing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ստանալու մաս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Hay Times"/>
                <w:b/>
                <w:b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ay Times"/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Hay Times"/>
                <w:b/>
                <w:b/>
                <w:sz w:val="20"/>
                <w:szCs w:val="20"/>
              </w:rPr>
            </w:pPr>
            <w:r>
              <w:rPr>
                <w:rFonts w:cs="Hay Times"/>
                <w:b/>
                <w:sz w:val="20"/>
                <w:szCs w:val="20"/>
              </w:rPr>
              <w:t>ՀՀ  էկոնոմիկայի նախա</w:t>
              <w:softHyphen/>
              <w:t>րարության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Hay Times"/>
                <w:b/>
                <w:b/>
                <w:sz w:val="20"/>
                <w:szCs w:val="20"/>
              </w:rPr>
            </w:pPr>
            <w:r>
              <w:rPr>
                <w:rFonts w:cs="Hay Times"/>
                <w:b/>
                <w:sz w:val="20"/>
                <w:szCs w:val="20"/>
              </w:rPr>
              <w:t>մտավոր սեփականության գրասենյա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ay Times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Hay Times"/>
                <w:i/>
                <w:iCs/>
                <w:sz w:val="16"/>
                <w:szCs w:val="16"/>
                <w:lang w:val="en-US" w:eastAsia="en-US"/>
              </w:rPr>
              <w:t>Երևան 0010, Հանրապետության հրապարակ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Hay Times"/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16"/>
                <w:szCs w:val="16"/>
                <w:lang w:val="en-US" w:eastAsia="en-US"/>
              </w:rPr>
              <w:t>Կառավարական տուն, 3</w:t>
            </w:r>
          </w:p>
        </w:tc>
      </w:tr>
      <w:tr>
        <w:trPr>
          <w:trHeight w:val="48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cs="Hay Times"/>
                <w:sz w:val="20"/>
                <w:szCs w:val="20"/>
                <w:lang w:val="en-US" w:eastAsia="en-US"/>
              </w:rPr>
            </w:pP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20"/>
                <w:szCs w:val="20"/>
              </w:rPr>
              <w:t xml:space="preserve">Հայտի ստացման  թվականը և մտից №  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both"/>
              <w:rPr>
                <w:rFonts w:cs="Hay Times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both"/>
              <w:rPr>
                <w:rFonts w:cs="Hay Times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Hay Times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sz w:val="20"/>
                <w:szCs w:val="20"/>
              </w:rPr>
            </w:pPr>
            <w:r>
              <w:rPr>
                <w:rFonts w:eastAsia="GHEA Grapalat" w:cs="GHEA Grapalat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Hay Times"/>
                <w:i/>
                <w:iCs/>
                <w:sz w:val="20"/>
                <w:szCs w:val="20"/>
              </w:rPr>
              <w:t xml:space="preserve">Հայտի պետական գրանցման № 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9375</wp:posOffset>
                      </wp:positionV>
                      <wp:extent cx="1530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25pt;mso-position-vertical-relative:text;margin-left:0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hanging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20"/>
                <w:szCs w:val="20"/>
              </w:rPr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rPr>
                <w:rFonts w:eastAsia="GHEA Grapalat" w:cs="GHEA Grapalat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Hay Times"/>
                <w:i/>
                <w:iCs/>
                <w:sz w:val="20"/>
                <w:szCs w:val="20"/>
              </w:rPr>
              <w:t>Հայտի ներկայացման թվականը</w:t>
            </w:r>
            <w:r>
              <w:rPr>
                <w:rFonts w:cs="Hay Time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8064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35pt;mso-position-vertical-relative:text;margin-left:-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" w:hanging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20"/>
                <w:szCs w:val="2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Hay Time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Hay Times"/>
                <w:i/>
                <w:sz w:val="20"/>
                <w:szCs w:val="20"/>
                <w:lang w:val="en-US" w:eastAsia="en-US"/>
              </w:rPr>
              <w:t>համար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Hay Time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Hay Times"/>
                <w:i/>
                <w:sz w:val="20"/>
                <w:szCs w:val="20"/>
                <w:lang w:val="en-US" w:eastAsia="en-US"/>
              </w:rPr>
              <w:t>թվականը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Hay Time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Hay Times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20"/>
                <w:szCs w:val="20"/>
              </w:rPr>
              <w:t>Եվրասիական հայտի համարը և ներկայացման թվական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20"/>
                <w:szCs w:val="20"/>
              </w:rPr>
              <w:t>Եվրասիական  հայտի հրապարակման համարը և թվականը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/>
                <w:b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Hay Times"/>
                <w:b/>
                <w:i/>
                <w:iCs/>
                <w:sz w:val="20"/>
                <w:szCs w:val="20"/>
              </w:rPr>
              <w:t>ԱԴՄԴ</w:t>
            </w:r>
          </w:p>
        </w:tc>
      </w:tr>
      <w:tr>
        <w:trPr>
          <w:trHeight w:val="3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Hay Time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Hay Time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sz w:val="20"/>
                <w:szCs w:val="20"/>
              </w:rPr>
            </w:pPr>
            <w:r>
              <w:rPr>
                <w:rFonts w:eastAsia="GHEA Grapalat" w:cs="GHEA Grapalat"/>
                <w:sz w:val="20"/>
                <w:szCs w:val="20"/>
              </w:rPr>
              <w:t xml:space="preserve">         </w:t>
            </w:r>
            <w:r>
              <w:rPr>
                <w:rFonts w:cs="Hay Times"/>
                <w:b/>
                <w:i/>
                <w:iCs/>
                <w:sz w:val="20"/>
                <w:szCs w:val="20"/>
              </w:rPr>
              <w:t xml:space="preserve">ԱՐԴՅՈՒՆԱԲԵՐԱԿԱՆ ԴԻԶԱՅՆԻ  ԱՆՎԱՆՈՒՄԸ  </w:t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540</wp:posOffset>
                      </wp:positionV>
                      <wp:extent cx="180340" cy="170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pt;height:13.45pt;mso-wrap-distance-left:9.05pt;mso-wrap-distance-right:9.05pt;mso-wrap-distance-top:0pt;mso-wrap-distance-bottom:0pt;margin-top:0.2pt;mso-position-vertical-relative:text;margin-left:-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34315</wp:posOffset>
                      </wp:positionV>
                      <wp:extent cx="1530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18.45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sz w:val="20"/>
                <w:szCs w:val="20"/>
              </w:rPr>
            </w:pPr>
            <w:r>
              <w:rPr>
                <w:rFonts w:cs="Hay 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sz w:val="20"/>
                <w:szCs w:val="20"/>
              </w:rPr>
            </w:pPr>
            <w:r>
              <w:rPr>
                <w:rFonts w:eastAsia="GHEA Grapalat" w:cs="GHEA Grapalat"/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Hay Times"/>
                <w:i/>
                <w:iCs/>
                <w:sz w:val="20"/>
                <w:szCs w:val="20"/>
              </w:rPr>
              <w:t>Հայտատու (ներ), բնակության կամ գտնվելու վայրի հասցե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6195</wp:posOffset>
                      </wp:positionV>
                      <wp:extent cx="153035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85pt;mso-position-vertical-relative:text;margin-left:-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Hay Times"/>
                <w:i/>
                <w:iCs/>
                <w:sz w:val="20"/>
                <w:szCs w:val="20"/>
              </w:rPr>
              <w:t xml:space="preserve">հեռախոսի № , </w:t>
            </w:r>
            <w:r>
              <w:rPr>
                <w:rFonts w:cs="Hay Times"/>
                <w:iCs/>
                <w:sz w:val="20"/>
                <w:szCs w:val="20"/>
              </w:rPr>
              <w:t>էլեկտրոնային փոստի</w:t>
            </w:r>
            <w:r>
              <w:rPr>
                <w:rFonts w:cs="Hay Times"/>
                <w:i/>
                <w:iCs/>
                <w:sz w:val="20"/>
                <w:szCs w:val="20"/>
              </w:rPr>
              <w:t xml:space="preserve"> հասցե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20"/>
                <w:szCs w:val="20"/>
              </w:rPr>
              <w:t>երկրի ծածկագիրը ըստ ՄՍՀԿ  ST.3 ստանդարտի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Hay Times"/>
                <w:i/>
                <w:i/>
                <w:iCs/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rPr>
                <w:rFonts w:cs="Hay Times"/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rPr>
                <w:rFonts w:cs="Hay Times"/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end"/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Hay Times"/>
                <w:b/>
                <w:b/>
                <w:sz w:val="20"/>
                <w:szCs w:val="20"/>
              </w:rPr>
            </w:pPr>
            <w:r>
              <w:rPr>
                <w:rFonts w:cs="Hay Times"/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ay Times"/>
                <w:lang w:val="en-US" w:eastAsia="en-US"/>
              </w:rPr>
              <w:instrText xml:space="preserve"> FORMTEXT </w:instrText>
            </w:r>
            <w:r>
              <w:rPr>
                <w:rFonts w:cs="Hay Time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ay Times"/>
                <w:lang w:val="en-US" w:eastAsia="en-US"/>
              </w:rPr>
              <w:fldChar w:fldCharType="separate"/>
            </w:r>
            <w:r>
              <w:rPr>
                <w:rFonts w:cs="Hay Times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GHEA Grapalat" w:cs="GHEA Grapalat"/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Segoe UI"/>
                <w:i/>
                <w:iCs/>
                <w:sz w:val="20"/>
                <w:szCs w:val="20"/>
              </w:rPr>
              <w:t>Հեղինակ (ներ) (անուն, ազգանուն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7310</wp:posOffset>
                      </wp:positionV>
                      <wp:extent cx="153035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7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3pt;mso-position-vertical-relative:text;margin-left:-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i/>
                <w:iCs/>
                <w:sz w:val="20"/>
                <w:szCs w:val="20"/>
              </w:rPr>
              <w:t>հասցե (բնակության վայրը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Segoe UI"/>
                <w:i/>
                <w:i/>
                <w:iCs/>
                <w:sz w:val="20"/>
                <w:szCs w:val="20"/>
              </w:rPr>
            </w:pPr>
            <w:r>
              <w:rPr>
                <w:rFonts w:cs="Hay Times"/>
                <w:i/>
                <w:iCs/>
                <w:sz w:val="20"/>
                <w:szCs w:val="20"/>
              </w:rPr>
              <w:t>երկրի ծածկագիրը ըստ ՄՍՀԿ  ST.3 ստանդարտի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/>
                <w:i/>
                <w:i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 AMU"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 AMU"/>
                <w:i/>
                <w:i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 AMU"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 AMU"/>
                <w:i/>
                <w:iCs/>
                <w:color w:val="000000"/>
                <w:spacing w:val="-6"/>
                <w:sz w:val="20"/>
                <w:szCs w:val="20"/>
              </w:rPr>
              <w:t>Ես(մենք)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AMU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ab/>
              <w:t>Անուն, ազգանուն, ստորագրություն (ներ)</w:t>
            </w:r>
            <w:r>
              <w:rPr>
                <w:rFonts w:cs="Arial AM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0" w:name="_Hlk54367746"/>
            <w:r>
              <w:rPr>
                <w:rFonts w:cs="Arial AMU"/>
                <w:i/>
                <w:sz w:val="20"/>
                <w:szCs w:val="20"/>
              </w:rPr>
              <w:t>խ</w:t>
            </w:r>
            <w:r>
              <w:rPr>
                <w:rFonts w:cs="Arial AMU"/>
                <w:i/>
                <w:iCs/>
                <w:color w:val="000000"/>
                <w:spacing w:val="-6"/>
                <w:sz w:val="20"/>
                <w:szCs w:val="20"/>
              </w:rPr>
              <w:t xml:space="preserve">նդրում եմ (ենք) </w:t>
            </w:r>
            <w:bookmarkStart w:id="1" w:name="_Hlk54367939"/>
            <w:r>
              <w:rPr>
                <w:rFonts w:cs="Arial AMU"/>
                <w:i/>
                <w:iCs/>
                <w:color w:val="000000"/>
                <w:spacing w:val="-6"/>
                <w:sz w:val="20"/>
                <w:szCs w:val="20"/>
              </w:rPr>
              <w:t xml:space="preserve">արդյունաբերական դիզայնի </w:t>
            </w:r>
            <w:bookmarkEnd w:id="1"/>
            <w:r>
              <w:rPr>
                <w:rFonts w:cs="Arial AMU"/>
                <w:i/>
                <w:iCs/>
                <w:color w:val="000000"/>
                <w:spacing w:val="-6"/>
                <w:sz w:val="20"/>
                <w:szCs w:val="20"/>
              </w:rPr>
              <w:t>հայտում կամ արդյունաբերական դիզայնի մասին հրապարակվող տեղեկություններում չհիշատակել ինձ(մեզ) որպես հեղինակ (ներ)։</w:t>
            </w:r>
            <w:bookmarkEnd w:id="0"/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 AMU"/>
                <w:i/>
                <w:i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 AMU"/>
                <w:i/>
                <w:i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AMU"/>
                <w:i/>
                <w:iCs/>
                <w:sz w:val="20"/>
                <w:szCs w:val="20"/>
              </w:rPr>
              <w:t>Հեղինակի իրավահաջորդը, որը հայտատուին փոխանցել է արտոնագիր ստանալու իրավունքը (նշվում է անունը, ազգանունը կամ անվանումը, հասցեն և երկրի կոդը, ստորագրությունը, թվականը)</w:t>
            </w:r>
          </w:p>
          <w:p>
            <w:pPr>
              <w:pStyle w:val="Normal"/>
              <w:spacing w:before="0" w:after="0"/>
              <w:jc w:val="both"/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AMU"/>
                <w:lang w:val="en-US" w:eastAsia="en-US"/>
              </w:rPr>
              <w:instrText xml:space="preserve"> FORMTEXT </w:instrText>
            </w:r>
            <w:r>
              <w:rPr>
                <w:rFonts w:cs="Arial AMU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AMU"/>
                <w:lang w:val="en-US" w:eastAsia="en-US"/>
              </w:rPr>
              <w:fldChar w:fldCharType="separate"/>
            </w:r>
            <w:r>
              <w:rPr>
                <w:rFonts w:cs="Arial AMU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AMU"/>
                <w:lang w:val="en-US" w:eastAsia="en-US"/>
              </w:rPr>
              <w:fldChar w:fldCharType="end"/>
            </w:r>
            <w:r>
              <w:rPr>
                <w:rFonts w:cs="Arial AMU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/>
                <w:b/>
                <w:i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6723380</wp:posOffset>
                      </wp:positionV>
                      <wp:extent cx="153035" cy="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-409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-322.5pt;mso-wrap-distance-left:9.05pt;mso-wrap-distance-right:9.05pt;mso-wrap-distance-top:0pt;mso-wrap-distance-bottom:0pt;margin-top:529.4pt;mso-position-vertical-relative:text;margin-left:34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HEA Grapalat" w:cs="GHEA Grapalat"/>
                <w:i/>
                <w:iCs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>Հայտատուի (ների) ներկայացուցիչը (ներ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6195</wp:posOffset>
                      </wp:positionV>
                      <wp:extent cx="181610" cy="200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3pt;height:15.8pt;mso-wrap-distance-left:9.05pt;mso-wrap-distance-right:9.05pt;mso-wrap-distance-top:0pt;mso-wrap-distance-bottom:0pt;margin-top:2.85pt;mso-position-vertical-relative:text;margin-left:-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74" w:hanging="0"/>
              <w:jc w:val="both"/>
              <w:rPr>
                <w:rFonts w:cs="Segoe U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2" w:name="__Fieldmark__33_4032639302"/>
            <w:bookmarkStart w:id="3" w:name="__Fieldmark__33_4032639302"/>
            <w:bookmarkEnd w:id="3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Արտոնագրային հավատարմատա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4" w:name="__Fieldmark__34_4032639302"/>
            <w:bookmarkStart w:id="5" w:name="__Fieldmark__34_4032639302"/>
            <w:bookmarkEnd w:id="5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 Ընդհանուր ներկայացուցի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6" w:name="__Fieldmark__35_4032639302"/>
            <w:bookmarkStart w:id="7" w:name="__Fieldmark__35_4032639302"/>
            <w:bookmarkEnd w:id="7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>Այլ ներկայացուցի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Անուն, ազգանուն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Հասցե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հեռախոսի  №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էլեկտր. փոստի հասցեն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bookmarkStart w:id="8" w:name="_Hlk54368618"/>
            <w:r>
              <w:rPr>
                <w:rFonts w:cs="Segoe UI"/>
                <w:b/>
                <w:i/>
                <w:iCs/>
                <w:sz w:val="20"/>
                <w:szCs w:val="20"/>
                <w:lang w:val="en-US" w:eastAsia="en-US"/>
              </w:rPr>
              <w:t>Հասցե նամակագրության համար (փոստային հասցեն, հասցեատիրոջ անունը, ազգանունը կամ անվանումը)</w:t>
            </w:r>
            <w:bookmarkEnd w:id="8"/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9" w:name="__Fieldmark__40_4032639302"/>
            <w:bookmarkStart w:id="10" w:name="__Fieldmark__40_4032639302"/>
            <w:bookmarkEnd w:id="10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bookmarkStart w:id="11" w:name="_Hlk54369035"/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>Խնդրում եմ (ենք) նամակագրությունը վարել հայտատուի  ներկայացուցչի հասցեով</w:t>
            </w:r>
            <w:bookmarkEnd w:id="11"/>
          </w:p>
        </w:tc>
      </w:tr>
      <w:tr>
        <w:trPr>
          <w:trHeight w:val="6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Անուն, ազգանուն   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Հասցե   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հեռախոսի  №    </w:t>
            </w: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էլեկտր. փոստի հասցեն 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/>
                <w:b/>
                <w:i/>
                <w:iCs/>
                <w:sz w:val="20"/>
                <w:szCs w:val="20"/>
                <w:lang w:val="en-US" w:eastAsia="en-US"/>
              </w:rPr>
              <w:t>Ծանուցումների և որոշումների ստացման նախընտրած եղանակը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12" w:name="__Fieldmark__45_4032639302"/>
            <w:bookmarkStart w:id="13" w:name="__Fieldmark__45_4032639302"/>
            <w:bookmarkEnd w:id="13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    փոստային առաքումով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14" w:name="__Fieldmark__46_4032639302"/>
            <w:bookmarkStart w:id="15" w:name="__Fieldmark__46_4032639302"/>
            <w:bookmarkEnd w:id="15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i/>
                <w:sz w:val="20"/>
                <w:szCs w:val="20"/>
              </w:rPr>
              <w:t>կապի այլ միջոցներով, այդ թվում՝ էլեկտրոնային փոստի միջոցո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Segoe UI"/>
                <w:b/>
                <w:bCs/>
                <w:sz w:val="20"/>
                <w:szCs w:val="20"/>
              </w:rPr>
              <w:t>Սույն արդյունաբերական դիզայնի առաջնությունը խնդրում եմ (ենք) սահմանել՝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16" w:name="__Fieldmark__47_4032639302"/>
            <w:bookmarkStart w:id="17" w:name="__Fieldmark__47_4032639302"/>
            <w:bookmarkEnd w:id="17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>Հայտը Փարիզյան կոնվենցիայի մասնակից կամ այդ կոնվենցիայի մասնակից չհանդիսացող Առևտրի համաշխարհային կազմակերպության անդամ որևէ պետություն ներկայացնելու թվականով (միջազգային առաջնություն) ըստ «Արդյունաբերական դիզայնի մասին» օրենքի 29–րդ հոդվածի 2–րդ մասի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28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18" w:name="__Fieldmark__48_4032639302"/>
            <w:bookmarkStart w:id="19" w:name="__Fieldmark__48_4032639302"/>
            <w:bookmarkEnd w:id="19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 «Արդյունաբերական դիզայնի մասին» օրենքի 29–րդ հոդվածի 7–րդ մասի համաձայն ավելի վաղ ներկայացված հայտի ներկայացման թվականով (ներքին առաջնություն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28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20" w:name="__Fieldmark__49_4032639302"/>
            <w:bookmarkStart w:id="21" w:name="__Fieldmark__49_4032639302"/>
            <w:bookmarkEnd w:id="21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«Արդյունաբերական դիզայնի մասին» օրենքի 29–րդ հոդվածի 9–րդ մասի համաձայն սկզբնական (ավելի վաղ ներկայացված) հայտի ներկայացման թվականով, որից առանձնացվել է (զատվել է) հայտը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2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jc w:val="both"/>
              <w:rPr>
                <w:rFonts w:eastAsia="minorBidi;Times New Roman" w:cs="Segoe UI"/>
                <w:iCs/>
                <w:sz w:val="20"/>
                <w:szCs w:val="20"/>
              </w:rPr>
            </w:pPr>
            <w:r>
              <w:rPr>
                <w:rFonts w:eastAsia="minorBidi;Times New Roman" w:cs="Segoe UI"/>
                <w:iCs/>
                <w:sz w:val="20"/>
                <w:szCs w:val="20"/>
              </w:rPr>
              <w:t>Սկզբնական (ավելի վաղ ներկայացված) հայտի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</wp:posOffset>
                      </wp:positionV>
                      <wp:extent cx="153035" cy="1530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05pt;mso-position-vertical-relative:text;margin-left:-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32" w:hanging="0"/>
              <w:jc w:val="both"/>
              <w:rPr>
                <w:rFonts w:eastAsia="minorBidi;Times New Roman" w:cs="Segoe UI"/>
                <w:i/>
                <w:i/>
                <w:iCs/>
                <w:sz w:val="20"/>
                <w:szCs w:val="20"/>
              </w:rPr>
            </w:pPr>
            <w:r>
              <w:rPr>
                <w:rFonts w:eastAsia="minorBidi;Times New Roman" w:cs="Segoe UI"/>
                <w:i/>
                <w:iCs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/>
                <w:i/>
                <w:iCs/>
                <w:sz w:val="20"/>
                <w:szCs w:val="20"/>
              </w:rPr>
              <w:t>Խնդրարկվող առաջնության թվական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3035" cy="1530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05pt;mso-position-vertical-relative:text;margin-left:-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/>
                <w:i/>
                <w:i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GHEA Grapalat" w:cs="GHEA Grapalat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Segoe UI"/>
                <w:i/>
                <w:iCs/>
                <w:sz w:val="20"/>
                <w:szCs w:val="20"/>
              </w:rPr>
              <w:t>Երկրի ծածկագիրը ըստ ՄՍՀԿ  ST.3 ստանդար</w:t>
              <w:softHyphen/>
              <w:t>տ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153035" cy="1530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0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/>
                <w:i/>
                <w:iCs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rFonts w:cs="Segoe UI"/>
                <w:iCs/>
                <w:sz w:val="20"/>
                <w:szCs w:val="20"/>
              </w:rPr>
            </w:pPr>
            <w:r>
              <w:rPr>
                <w:rFonts w:eastAsia="GHEA Grapalat" w:cs="GHEA Grapalat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r>
              <w:rPr>
                <w:rFonts w:cs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fldChar w:fldCharType="separate"/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fldChar w:fldCharType="end"/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jc w:val="both"/>
              <w:rPr>
                <w:rFonts w:cs="Segoe UI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r>
              <w:rPr>
                <w:rFonts w:cs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fldChar w:fldCharType="separate"/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fldChar w:fldCharType="end"/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jc w:val="both"/>
              <w:rPr>
                <w:rFonts w:cs="Segoe UI"/>
                <w:iCs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/>
              </w:rPr>
              <w:fldChar w:fldCharType="separate"/>
            </w:r>
            <w:r>
              <w:rPr>
                <w:rFonts w:cs="Segoe U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Segoe UI"/>
              </w:rPr>
              <w:fldChar w:fldCharType="end"/>
            </w: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2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fldChar w:fldCharType="separate"/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fldChar w:fldCharType="end"/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9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«Արդյունաբերական դիզայնի մասին» օրենքի 30-րդ հոդվածի 1-ին մասի համաձայն պաշտոնական </w:t>
            </w:r>
            <w:r>
              <w:rPr>
                <w:i/>
                <w:sz w:val="20"/>
                <w:szCs w:val="20"/>
              </w:rPr>
              <w:t>կամ պաշտոնապես ճանաչված միջազգային ցուցահանդեսում իրի կամ նրա մի մասի արտաքին տեսքի ցուցադրման առաջին օրով (ցուցահանդեսային առաջնություն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9385</wp:posOffset>
                      </wp:positionV>
                      <wp:extent cx="153035" cy="1530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2.55pt;mso-position-vertical-relative:text;margin-left:-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cs="Segoe U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</w:rPr>
              <w:t>թվականը</w:t>
            </w:r>
          </w:p>
        </w:tc>
      </w:tr>
      <w:tr>
        <w:trPr>
          <w:trHeight w:val="4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2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jc w:val="both"/>
              <w:rPr>
                <w:rFonts w:cs="Segoe UI"/>
              </w:rPr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jc w:val="both"/>
              <w:rPr>
                <w:rFonts w:cs="Segoe U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fldChar w:fldCharType="separate"/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color w:val="000000"/>
                <w:lang w:val="en-US" w:eastAsia="en-US"/>
              </w:rPr>
              <w:fldChar w:fldCharType="end"/>
            </w:r>
            <w:r>
              <w:rPr>
                <w:rFonts w:cs="Segoe U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Segoe UI"/>
                <w:b/>
                <w:i/>
                <w:iCs/>
                <w:sz w:val="20"/>
                <w:szCs w:val="20"/>
                <w:lang w:val="en-US" w:eastAsia="en-US"/>
              </w:rPr>
              <w:t>Կցվող փաստաթղթերի ցանկը`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>Թերթերի քանակը մեկ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sz w:val="20"/>
                <w:szCs w:val="20"/>
                <w:lang w:val="en-US" w:eastAsia="en-US"/>
              </w:rPr>
              <w:t>օրինակ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>Օրինակների քանակը</w:t>
            </w:r>
          </w:p>
        </w:tc>
      </w:tr>
      <w:tr>
        <w:trPr>
          <w:trHeight w:val="3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22" w:name="__Fieldmark__60_4032639302"/>
            <w:bookmarkStart w:id="23" w:name="__Fieldmark__60_4032639302"/>
            <w:bookmarkEnd w:id="23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Segoe UI"/>
                <w:i/>
                <w:iCs/>
                <w:sz w:val="20"/>
                <w:szCs w:val="20"/>
              </w:rPr>
              <w:t xml:space="preserve"> նկարագրություն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24" w:name="__Fieldmark__62_4032639302"/>
            <w:bookmarkStart w:id="25" w:name="__Fieldmark__62_4032639302"/>
            <w:bookmarkEnd w:id="25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egoe UI"/>
                <w:i/>
                <w:iCs/>
                <w:sz w:val="20"/>
                <w:szCs w:val="20"/>
              </w:rPr>
              <w:t>իրի, դրա մանրակերտի կամ գծանկարի պատկերների լրակազմ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26" w:name="__Fieldmark__64_4032639302"/>
            <w:bookmarkStart w:id="27" w:name="__Fieldmark__64_4032639302"/>
            <w:bookmarkEnd w:id="27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egoe UI"/>
                <w:i/>
                <w:iCs/>
                <w:sz w:val="20"/>
                <w:szCs w:val="20"/>
              </w:rPr>
              <w:t>ընդհանուր տեսքի գծագիրը(երը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28" w:name="__Fieldmark__66_4032639302"/>
            <w:bookmarkStart w:id="29" w:name="__Fieldmark__66_4032639302"/>
            <w:bookmarkEnd w:id="29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egoe UI"/>
                <w:i/>
                <w:iCs/>
                <w:sz w:val="20"/>
                <w:szCs w:val="20"/>
              </w:rPr>
              <w:t>էրգոնոմիկական սխեմա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30" w:name="__Fieldmark__68_4032639302"/>
            <w:bookmarkStart w:id="31" w:name="__Fieldmark__68_4032639302"/>
            <w:bookmarkEnd w:id="31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egoe UI"/>
                <w:i/>
                <w:iCs/>
                <w:sz w:val="20"/>
                <w:szCs w:val="20"/>
              </w:rPr>
              <w:t>պետական տուրքի վճարումը հաստատող փաստաթուղթ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32" w:name="__Fieldmark__70_4032639302"/>
            <w:bookmarkStart w:id="33" w:name="__Fieldmark__70_4032639302"/>
            <w:bookmarkEnd w:id="33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egoe UI"/>
                <w:i/>
                <w:iCs/>
                <w:sz w:val="20"/>
                <w:szCs w:val="20"/>
              </w:rPr>
              <w:t>իրի բաղադրանմուշների լրակազմը և դրա քարտը (կոնֆեկցիոն քարտ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34" w:name="__Fieldmark__72_4032639302"/>
            <w:bookmarkStart w:id="35" w:name="__Fieldmark__72_4032639302"/>
            <w:bookmarkEnd w:id="35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egoe UI"/>
                <w:i/>
                <w:iCs/>
                <w:sz w:val="20"/>
                <w:szCs w:val="20"/>
              </w:rPr>
              <w:t>առաջին հայտի (երի) վավերացված պատճենը (ները) միջազգային առաջնություն խնդրարկելու դեպքու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9" w:leader="none"/>
                <w:tab w:val="left" w:pos="630" w:leader="none"/>
                <w:tab w:val="left" w:pos="765" w:leader="none"/>
                <w:tab w:val="right" w:pos="1769" w:leader="none"/>
              </w:tabs>
              <w:snapToGrid w:val="false"/>
              <w:spacing w:lineRule="auto" w:line="240" w:before="0" w:after="0"/>
              <w:ind w:left="-8359" w:hanging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Segoe UI"/>
                <w:sz w:val="20"/>
                <w:szCs w:val="20"/>
              </w:rPr>
            </w:pPr>
            <w:r>
              <w:rPr>
                <w:rFonts w:cs="Segoe UI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36" w:name="__Fieldmark__73_4032639302"/>
            <w:bookmarkStart w:id="37" w:name="__Fieldmark__73_4032639302"/>
            <w:bookmarkEnd w:id="37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egoe UI"/>
                <w:i/>
                <w:iCs/>
                <w:sz w:val="20"/>
                <w:szCs w:val="20"/>
              </w:rPr>
              <w:t>հայտի թարգմանությունը հայերե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38" w:name="__Fieldmark__75_4032639302"/>
            <w:bookmarkStart w:id="39" w:name="__Fieldmark__75_4032639302"/>
            <w:bookmarkEnd w:id="39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Segoe UI"/>
                <w:i/>
                <w:iCs/>
                <w:sz w:val="20"/>
                <w:szCs w:val="20"/>
              </w:rPr>
              <w:t xml:space="preserve"> ներկայացուցչի իրավասությունները հաստատող փաստաթուղթը (լիազորագիր)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40" w:name="__Fieldmark__77_4032639302"/>
            <w:bookmarkStart w:id="41" w:name="__Fieldmark__77_4032639302"/>
            <w:bookmarkEnd w:id="41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egoe UI"/>
                <w:i/>
                <w:iCs/>
                <w:sz w:val="20"/>
                <w:szCs w:val="20"/>
              </w:rPr>
              <w:t>այլ փաստաթղթեր (նշել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/>
                <w:lang w:val="en-US" w:eastAsia="en-US"/>
              </w:rPr>
              <w:instrText xml:space="preserve"> FORMTEXT </w:instrText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separate"/>
            </w:r>
            <w:r>
              <w:rPr>
                <w:rFonts w:cs="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egoe UI"/>
                <w:lang w:val="en-US" w:eastAsia="en-US"/>
              </w:rPr>
              <w:fldChar w:fldCharType="end"/>
            </w:r>
            <w:r>
              <w:rPr>
                <w:rFonts w:cs="Segoe U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42" w:name="__Fieldmark__79_4032639302"/>
            <w:bookmarkStart w:id="43" w:name="__Fieldmark__79_4032639302"/>
            <w:bookmarkEnd w:id="43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>հայտին կցվում է դրա պատճենը մեքենաընթեռնելի կրիչի վր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9" w:leader="none"/>
                <w:tab w:val="left" w:pos="630" w:leader="none"/>
                <w:tab w:val="left" w:pos="765" w:leader="none"/>
                <w:tab w:val="right" w:pos="1769" w:leader="none"/>
              </w:tabs>
              <w:snapToGrid w:val="false"/>
              <w:spacing w:lineRule="auto" w:line="240" w:before="0" w:after="0"/>
              <w:ind w:left="-8359" w:hanging="0"/>
              <w:jc w:val="both"/>
              <w:rPr>
                <w:rFonts w:cs="Segoe UI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0"/>
              <w:jc w:val="both"/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separate"/>
            </w:r>
            <w:bookmarkStart w:id="44" w:name="__Fieldmark__80_4032639302"/>
            <w:bookmarkStart w:id="45" w:name="__Fieldmark__80_4032639302"/>
            <w:bookmarkEnd w:id="45"/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n AMU"/>
                <w:color w:val="000000"/>
                <w:lang w:val="en-US" w:eastAsia="en-US"/>
              </w:rPr>
              <w:fldChar w:fldCharType="end"/>
            </w:r>
            <w:r>
              <w:rPr>
                <w:rFonts w:cs="Arian AM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Խ</w:t>
            </w:r>
            <w:r>
              <w:rPr>
                <w:rFonts w:cs="Times New Roman"/>
                <w:sz w:val="20"/>
                <w:szCs w:val="20"/>
              </w:rPr>
              <w:t xml:space="preserve">նդրում </w:t>
            </w:r>
            <w:r>
              <w:rPr>
                <w:sz w:val="20"/>
                <w:szCs w:val="20"/>
              </w:rPr>
              <w:t>եմ</w:t>
            </w:r>
            <w:r>
              <w:rPr>
                <w:rFonts w:cs="Times New Roman"/>
                <w:sz w:val="20"/>
                <w:szCs w:val="20"/>
              </w:rPr>
              <w:t xml:space="preserve"> հետաձգե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արդյունաբերական դիզայնի հայտի հրապարակումը 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b/>
                <w:i/>
                <w:iCs/>
                <w:sz w:val="20"/>
                <w:szCs w:val="20"/>
                <w:lang w:val="en-US" w:eastAsia="en-US"/>
              </w:rPr>
              <w:t>Ստորագրություն (ներ) և ամսաթի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b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egoe U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egoe UI"/>
                <w:i/>
                <w:iCs/>
                <w:sz w:val="20"/>
                <w:szCs w:val="20"/>
                <w:lang w:val="en-US" w:eastAsia="en-US"/>
              </w:rPr>
              <w:t>(Հայտատուի (ների) կամ նրա ներկայացուցչի (ների) ստորագրությունը վերծանումով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GHEA Grapalat" w:hAnsi="GHEA Grapalat" w:eastAsia="Arial Unicode MS" w:cs="Calibri"/>
      <w:color w:val="auto"/>
      <w:kern w:val="2"/>
      <w:sz w:val="22"/>
      <w:szCs w:val="22"/>
      <w:lang w:val="hy-AM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  <w:kern w:val="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kern w:val="0"/>
      <w:lang w:val="ru-RU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2"/>
      <w:szCs w:val="22"/>
      <w:lang w:val="ru-RU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2"/>
      <w:szCs w:val="22"/>
      <w:lang w:val="ru-RU"/>
    </w:rPr>
  </w:style>
  <w:style w:type="character" w:styleId="BodyText2Char">
    <w:name w:val="Body Text 2 Char"/>
    <w:qFormat/>
    <w:rPr>
      <w:rFonts w:eastAsia="Arial Unicode MS" w:cs="Calibri"/>
      <w:kern w:val="2"/>
      <w:sz w:val="22"/>
      <w:szCs w:val="22"/>
      <w:lang w:val="hy-AM"/>
    </w:rPr>
  </w:style>
  <w:style w:type="character" w:styleId="BodyTextIndent3Char">
    <w:name w:val="Body Text Indent 3 Char"/>
    <w:qFormat/>
    <w:rPr>
      <w:rFonts w:eastAsia="Arial Unicode MS" w:cs="Calibri"/>
      <w:kern w:val="2"/>
      <w:sz w:val="16"/>
      <w:szCs w:val="16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0:00Z</dcterms:created>
  <dc:creator>A. Peryan</dc:creator>
  <dc:description/>
  <cp:keywords/>
  <dc:language>en-US</dc:language>
  <cp:lastModifiedBy>Arpine Yeganyan</cp:lastModifiedBy>
  <dcterms:modified xsi:type="dcterms:W3CDTF">2021-08-31T07:54:00Z</dcterms:modified>
  <cp:revision>8</cp:revision>
  <dc:subject/>
  <dc:title/>
</cp:coreProperties>
</file>