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235"/>
      </w:tblGrid>
      <w:tr>
        <w:trPr>
          <w:trHeight w:val="1379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Mechtex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Դ Ի Մ ՈՒ Մ</w:t>
            </w:r>
          </w:p>
          <w:p>
            <w:pPr>
              <w:pStyle w:val="Mechtex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ապրանքային նշանի պետական գրանցամատյանում փոփոխություն</w:t>
              <w:softHyphen/>
              <w:t>ներ կատարելու մասի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էկոնոմիկայի նախարարության  </w:t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մտավոր սեփականության </w:t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Երևան 0010, Հանրապետության հրապարակ,Կառավարական տուն, 3</w:t>
            </w:r>
          </w:p>
        </w:tc>
      </w:tr>
      <w:tr>
        <w:trPr>
          <w:trHeight w:val="125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Խնդրարկվում է ստորև նշված գրանցման մեջ կատարել սույն դիմումում նշված փոփոխությունները</w:t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(լրացնում է գործակալությունը)</w:t>
            </w:r>
          </w:p>
        </w:tc>
      </w:tr>
      <w:tr>
        <w:trPr>
          <w:trHeight w:val="979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2. Սույն դիմումը վերաբերում է հետևյալ գրանցմանը (գրանցումներին)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2.1. գրանցման համարը (գրանցումների համարները)`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10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1_753673211"/>
            <w:bookmarkStart w:id="1" w:name="__Fieldmark__1_753673211"/>
            <w:bookmarkEnd w:id="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գրանցումների համարները տրված են առանձին թերթի վրա</w:t>
            </w:r>
          </w:p>
        </w:tc>
      </w:tr>
      <w:tr>
        <w:trPr>
          <w:trHeight w:val="682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Իրավատերը (իրավատերերը)`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3.1. (նշվում են իրավաբանական անձի անվանումը կամ ֆիզիկական անձի անունը, ազգանունը)</w:t>
            </w:r>
          </w:p>
        </w:tc>
      </w:tr>
      <w:tr>
        <w:trPr>
          <w:trHeight w:val="627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իրավատիրոջ գտնվելու վայրը (բնակության վայրը)`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Հեռախոսահամարը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                էլ. փոստի հասցեն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3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6_753673211"/>
            <w:bookmarkStart w:id="3" w:name="__Fieldmark__6_753673211"/>
            <w:bookmarkEnd w:id="3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մեկից ավելի իրավատերեր    (իրավատերերի մասին տվյալներն ըստ 3.1-3.2-րդ կետերի տրվում են առանձին թերթի վրա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Իրավատիրոջ ներկայացուցիչը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279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4.1. (նշվում են ներկայացուցչի անվանումը կամ անունը, ազգանունը)</w:t>
            </w:r>
          </w:p>
        </w:tc>
      </w:tr>
      <w:tr>
        <w:trPr>
          <w:trHeight w:val="796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5. Ն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ամակագրության հասցեն  (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փոստային հասցեն,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հեռախոսահամարը, էլ. փոստի հասց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են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 Փոփոխությունը (փոփոխությունները)</w:t>
            </w:r>
          </w:p>
        </w:tc>
      </w:tr>
      <w:tr>
        <w:trPr>
          <w:trHeight w:val="34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1. տվյալները, որոնք պետք է փոփոխվեն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2. Փոփոխված տեսքով տվյալները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11_753673211"/>
            <w:bookmarkStart w:id="5" w:name="__Fieldmark__11_753673211"/>
            <w:bookmarkEnd w:id="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6.1-ին և 6.2-րդ կետերում նշված տվյալների շարունակությունը տրվում է առանձին թերթի վրա:</w:t>
            </w:r>
          </w:p>
        </w:tc>
      </w:tr>
      <w:tr>
        <w:trPr>
          <w:trHeight w:val="450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4013"/>
            </w:tblGrid>
            <w:tr>
              <w:trPr>
                <w:trHeight w:val="285" w:hRule="atLeast"/>
              </w:trPr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7. Ստորագրությունը  </w:t>
                  </w:r>
                </w:p>
              </w:tc>
              <w:tc>
                <w:tcPr>
                  <w:tcW w:w="4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jc w:val="both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                                                 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(անունը, ազգանունը, պաշտոնը)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3827"/>
              <w:gridCol w:w="4111"/>
            </w:tblGrid>
            <w:tr>
              <w:trPr/>
              <w:tc>
                <w:tcPr>
                  <w:tcW w:w="1676" w:type="dxa"/>
                  <w:tcBorders/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7.1. թվականը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>
                      <w:rFonts w:ascii="GHEA Grapalat" w:hAnsi="GHEA Grapalat" w:cs="Arian AMU;Sylfaen"/>
                      <w:b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360"/>
                    <w:ind w:right="-108" w:hanging="0"/>
                    <w:jc w:val="both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20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 xml:space="preserve">   թ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7.2.. ստորագրողը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15_753673211"/>
            <w:bookmarkStart w:id="7" w:name="__Fieldmark__15_753673211"/>
            <w:bookmarkEnd w:id="7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իրավատերն է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16_753673211"/>
            <w:bookmarkStart w:id="9" w:name="__Fieldmark__16_753673211"/>
            <w:bookmarkEnd w:id="9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իրավատիրոջ ներկայացուցիչն է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8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17_753673211"/>
            <w:bookmarkStart w:id="11" w:name="__Fieldmark__17_753673211"/>
            <w:bookmarkEnd w:id="1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Վճարված է                       դրամ պետական տուրք՝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2" w:name="__Fieldmark__18_753673211"/>
            <w:bookmarkStart w:id="13" w:name="__Fieldmark__18_753673211"/>
            <w:bookmarkEnd w:id="13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նդորրագիրը կցվում է  </w:t>
            </w: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  <w:lang w:val="hy-AM" w:eastAsia="en-US"/>
              </w:rPr>
              <w:t> 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9.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19_753673211"/>
            <w:bookmarkStart w:id="15" w:name="__Fieldmark__19_753673211"/>
            <w:bookmarkEnd w:id="1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Դիմումին կից ներկայացվում են                լրացուցիչ թերթեր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(յուրաքանչյուր փաստաթղթի անվանումը և թերթերի  թիվը)</w:t>
            </w:r>
          </w:p>
        </w:tc>
      </w:tr>
    </w:tbl>
    <w:p>
      <w:pPr>
        <w:pStyle w:val="Normal"/>
        <w:ind w:firstLine="72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8:00Z</dcterms:created>
  <dc:creator>Arpine Yeganyan</dc:creator>
  <dc:description/>
  <cp:keywords/>
  <dc:language>en-US</dc:language>
  <cp:lastModifiedBy>Arpine Yeganyan</cp:lastModifiedBy>
  <cp:lastPrinted>2017-08-29T16:24:00Z</cp:lastPrinted>
  <dcterms:modified xsi:type="dcterms:W3CDTF">2021-07-27T11:14:00Z</dcterms:modified>
  <cp:revision>8</cp:revision>
  <dc:subject/>
  <dc:title/>
</cp:coreProperties>
</file>