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0"/>
        <w:gridCol w:w="4660"/>
      </w:tblGrid>
      <w:tr>
        <w:trPr>
          <w:trHeight w:val="28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Դ Ի ՄՈՒ Մ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ապրանքային նշանի գրանցման զատման մասին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Հայաստանի Հանրապետության էկոնոմիկայի նախարարության  մտավոր սեփականության գրասենյակ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Երևան 0010, Հանրապետության հրապարակ, Կառավարական տուն 3</w:t>
            </w:r>
          </w:p>
        </w:tc>
      </w:tr>
      <w:tr>
        <w:trPr>
          <w:trHeight w:val="28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1. Խնդրարկվում է  ստորև նշված գրանցման զատու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(լրացնում է գործակալությունը)</w:t>
            </w:r>
          </w:p>
        </w:tc>
      </w:tr>
      <w:tr>
        <w:trPr>
          <w:trHeight w:val="284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2. Սույն դիմումը վերաբերում է հետևյալ գրանցման բաժանմանը </w:t>
            </w:r>
          </w:p>
          <w:tbl>
            <w:tblPr>
              <w:tblW w:w="1024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2"/>
            </w:tblGrid>
            <w:tr>
              <w:trPr>
                <w:trHeight w:val="113" w:hRule="atLeast"/>
              </w:trPr>
              <w:tc>
                <w:tcPr>
                  <w:tcW w:w="102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/>
                    </w:rPr>
                    <w:t xml:space="preserve">2.1. գրանցման համարը` 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-8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3. Իրավատերը (իրավատերերը)`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3.1. նշվում են իրավաբանական անձի անվանումը կամ ֆիզիկական անձի անունը, ազգանունը</w:t>
            </w:r>
          </w:p>
        </w:tc>
      </w:tr>
      <w:tr>
        <w:trPr>
          <w:trHeight w:val="284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3.2. իրավատիրոջ գտնվելու վայրը (բնակության վայրը)`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Հեռախոսահամարը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                              էլ. փոստի հասցեն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3.3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0" w:name="__Fieldmark__5_583632134"/>
            <w:bookmarkStart w:id="1" w:name="__Fieldmark__5_583632134"/>
            <w:bookmarkEnd w:id="1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 մեկից ավելի իրավատերեր    (իրավատերերի մասին տվյալներն ըստ 3.1-3.2-րդ կետերի տրվում են առանձին թերթի վրա)</w:t>
            </w:r>
          </w:p>
        </w:tc>
      </w:tr>
      <w:tr>
        <w:trPr>
          <w:trHeight w:val="284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4.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Իրավատիրոջ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ներկայացուցիչը՝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4.1.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նշվում են ն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երկայացուցչի անվանումը կամ անունը, ազգանունը</w:t>
            </w:r>
          </w:p>
        </w:tc>
      </w:tr>
      <w:tr>
        <w:trPr>
          <w:trHeight w:val="284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5. Ն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ամակագրության հասցեն  (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փոստային հասցեն, հ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եռախոսահամարը, էլ. փոստի հասց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են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6.  2.1-ին կետում նշված գրանցումը բաժանվում է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6.1.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                                             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գրանցումների՝ դրանում թվարկված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cs="Arian AMU;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ապրանքները և (կամ ) ծառայությունները բաշխելով հետևյալ կերպ՝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Հայտը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Ա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պրանքները և (կամ ) ծառայությունները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6.2. սկզբնական գրանցում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right="-108"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6.3. զատված 1-ին գրանցում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b/>
                <w:b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6.4. զատված 2-րդ գրանցում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6.5. զատված 3-րդ գրանցում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Arian AMU;Sylfaen"/>
                <w:b/>
                <w:b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" w:name="__Fieldmark__17_583632134"/>
            <w:bookmarkStart w:id="3" w:name="__Fieldmark__17_583632134"/>
            <w:bookmarkEnd w:id="3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Մնացած զատված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գրանցումների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տվյալները տրվում են լրացուցիչ թերթի վրա:</w:t>
            </w:r>
          </w:p>
        </w:tc>
      </w:tr>
      <w:tr>
        <w:trPr>
          <w:trHeight w:val="284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4013"/>
            </w:tblGrid>
            <w:tr>
              <w:trPr>
                <w:trHeight w:val="285" w:hRule="atLeast"/>
              </w:trPr>
              <w:tc>
                <w:tcPr>
                  <w:tcW w:w="25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/>
                    </w:rPr>
                    <w:t xml:space="preserve">7. Ստորագրությունը  </w:t>
                  </w:r>
                </w:p>
              </w:tc>
              <w:tc>
                <w:tcPr>
                  <w:tcW w:w="4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9"/>
            </w:tblGrid>
            <w:tr>
              <w:trPr/>
              <w:tc>
                <w:tcPr>
                  <w:tcW w:w="107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                                                    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(անունը, ազգանունը, պաշտոնը)</w:t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6"/>
              <w:gridCol w:w="3827"/>
              <w:gridCol w:w="4111"/>
            </w:tblGrid>
            <w:tr>
              <w:trPr/>
              <w:tc>
                <w:tcPr>
                  <w:tcW w:w="1676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/>
                    </w:rPr>
                    <w:t>7.1. թվականը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color w:val="000000"/>
                      <w:spacing w:val="-8"/>
                      <w:sz w:val="20"/>
                      <w:szCs w:val="20"/>
                      <w:lang w:val="hy-AM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firstLine="720"/>
                    <w:rPr/>
                  </w:pP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/>
                    </w:rPr>
                    <w:t>20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  <w:t>     </w:t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pacing w:val="-8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/>
                    </w:rPr>
                    <w:t xml:space="preserve">  թ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7.2. Ստորագրողը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" w:name="__Fieldmark__21_583632134"/>
            <w:bookmarkStart w:id="5" w:name="__Fieldmark__21_583632134"/>
            <w:bookmarkEnd w:id="5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իրավատերն է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6" w:name="__Fieldmark__22_583632134"/>
            <w:bookmarkStart w:id="7" w:name="__Fieldmark__22_583632134"/>
            <w:bookmarkEnd w:id="7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 իրավատիրոջ ներկայացուցիչն է</w:t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8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8" w:name="__Fieldmark__23_583632134"/>
            <w:bookmarkStart w:id="9" w:name="__Fieldmark__23_583632134"/>
            <w:bookmarkEnd w:id="9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Վճարված է                    դրամ պետական տուրք՝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0" w:name="__Fieldmark__24_583632134"/>
            <w:bookmarkStart w:id="11" w:name="__Fieldmark__24_583632134"/>
            <w:bookmarkEnd w:id="11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անդորրագիրը կցվում է</w:t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hanging="95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8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8.1. վճարման ձևը</w: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u w:val="single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u w:val="single"/>
                <w:lang w:val="hy-AM" w:eastAsia="en-US"/>
              </w:rPr>
            </w:r>
            <w:r>
              <w:rPr>
                <w:sz w:val="20"/>
                <w:spacing w:val="-8"/>
                <w:u w:val="single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u w:val="single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u w:val="single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u w:val="single"/>
                <w:lang w:val="hy-AM" w:eastAsia="en-US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9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2" w:name="__Fieldmark__26_583632134"/>
            <w:bookmarkStart w:id="13" w:name="__Fieldmark__26_583632134"/>
            <w:bookmarkEnd w:id="13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Դիմումին կից ներկայացվում են               լրացուցիչ թերթեր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4" w:name="__Fieldmark__27_583632134"/>
            <w:bookmarkStart w:id="15" w:name="__Fieldmark__27_583632134"/>
            <w:bookmarkEnd w:id="15"/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այլ փաստաթղթեր</w:t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720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pacing w:val="-8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 w:eastAsia="en-US"/>
              </w:rPr>
              <w:t>(յուրաքանչյուր փաստաթղթի անվանումը և թերթերի  թիվը)</w:t>
            </w:r>
          </w:p>
        </w:tc>
      </w:tr>
    </w:tbl>
    <w:p>
      <w:pPr>
        <w:pStyle w:val="Normal"/>
        <w:rPr>
          <w:rFonts w:ascii="GHEA Grapalat" w:hAnsi="GHEA Grapalat" w:cs="Arian AMU;Sylfaen"/>
          <w:sz w:val="20"/>
          <w:szCs w:val="20"/>
          <w:lang w:val="hy-AM"/>
        </w:rPr>
      </w:pPr>
      <w:r>
        <w:rPr>
          <w:rFonts w:cs="Arian AMU;Sylfaen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9:00Z</dcterms:created>
  <dc:creator>Arpine Yeganyan</dc:creator>
  <dc:description/>
  <cp:keywords/>
  <dc:language>en-US</dc:language>
  <cp:lastModifiedBy>Arpine Yeganyan</cp:lastModifiedBy>
  <dcterms:modified xsi:type="dcterms:W3CDTF">2021-07-27T11:11:00Z</dcterms:modified>
  <cp:revision>6</cp:revision>
  <dc:subject/>
  <dc:title/>
</cp:coreProperties>
</file>