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Հայաստանի Հանրապետության էկոնոմիկայի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նախարարության մտավոր սեփականության</w:t>
      </w:r>
    </w:p>
    <w:p>
      <w:pPr>
        <w:pStyle w:val="Normal"/>
        <w:ind w:firstLine="4678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գրասենյակ</w:t>
      </w:r>
    </w:p>
    <w:p>
      <w:pPr>
        <w:pStyle w:val="Normal"/>
        <w:ind w:firstLine="4678"/>
        <w:jc w:val="right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(Երևան 0010, Հանրապետության հրապարակ,</w:t>
      </w:r>
    </w:p>
    <w:p>
      <w:pPr>
        <w:pStyle w:val="Normal"/>
        <w:ind w:firstLine="4678"/>
        <w:jc w:val="right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Կառավարական տուն 3)</w:t>
      </w:r>
    </w:p>
    <w:p>
      <w:pPr>
        <w:pStyle w:val="Mechtex"/>
        <w:ind w:firstLine="720"/>
        <w:jc w:val="right"/>
        <w:rPr>
          <w:rFonts w:ascii="GHEA Grapalat" w:hAnsi="GHEA Grapalat" w:cs="Arian AMU;Sylfaen"/>
          <w:caps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aps/>
          <w:color w:val="000000"/>
          <w:spacing w:val="-8"/>
          <w:sz w:val="20"/>
          <w:szCs w:val="20"/>
          <w:lang w:val="hy-AM"/>
        </w:rPr>
      </w:r>
    </w:p>
    <w:p>
      <w:pPr>
        <w:pStyle w:val="Mechtex"/>
        <w:ind w:firstLine="720"/>
        <w:rPr>
          <w:rFonts w:ascii="GHEA Grapalat" w:hAnsi="GHEA Grapalat" w:cs="Arian AMU;Sylfaen"/>
          <w:caps/>
          <w:color w:val="000000"/>
          <w:sz w:val="20"/>
          <w:lang w:val="hy-AM"/>
        </w:rPr>
      </w:pPr>
      <w:r>
        <w:rPr>
          <w:rFonts w:cs="Arian AMU;Sylfaen" w:ascii="GHEA Grapalat" w:hAnsi="GHEA Grapalat"/>
          <w:caps/>
          <w:color w:val="000000"/>
          <w:sz w:val="20"/>
          <w:lang w:val="hy-AM"/>
        </w:rPr>
        <w:t>Դ ի մ ու մ</w:t>
      </w:r>
    </w:p>
    <w:p>
      <w:pPr>
        <w:pStyle w:val="Mechtex"/>
        <w:ind w:firstLine="720"/>
        <w:rPr>
          <w:rFonts w:ascii="GHEA Grapalat" w:hAnsi="GHEA Grapalat" w:cs="Arian AMU;Sylfaen"/>
          <w:caps/>
          <w:color w:val="000000"/>
          <w:sz w:val="20"/>
          <w:lang w:val="hy-AM"/>
        </w:rPr>
      </w:pPr>
      <w:r>
        <w:rPr>
          <w:rFonts w:cs="Arian AMU;Sylfaen" w:ascii="GHEA Grapalat" w:hAnsi="GHEA Grapalat"/>
          <w:caps/>
          <w:color w:val="000000"/>
          <w:sz w:val="20"/>
          <w:lang w:val="hy-AM"/>
        </w:rPr>
      </w:r>
    </w:p>
    <w:p>
      <w:pPr>
        <w:pStyle w:val="Mechtex"/>
        <w:ind w:firstLine="720"/>
        <w:rPr>
          <w:rFonts w:ascii="GHEA Grapalat" w:hAnsi="GHEA Grapalat" w:cs="Arian AMU;Sylfaen"/>
          <w:bCs/>
          <w:caps/>
          <w:color w:val="000000"/>
          <w:sz w:val="20"/>
          <w:lang w:val="hy-AM"/>
        </w:rPr>
      </w:pPr>
      <w:r>
        <w:rPr>
          <w:rFonts w:cs="Arian AMU;Sylfaen" w:ascii="GHEA Grapalat" w:hAnsi="GHEA Grapalat"/>
          <w:bCs/>
          <w:caps/>
          <w:color w:val="000000"/>
          <w:sz w:val="20"/>
          <w:lang w:val="hy-AM"/>
        </w:rPr>
        <w:t xml:space="preserve">գրանցված ապրանքային նշանների նկատմամբ </w:t>
      </w:r>
    </w:p>
    <w:p>
      <w:pPr>
        <w:pStyle w:val="Mechtex"/>
        <w:ind w:firstLine="720"/>
        <w:rPr>
          <w:rFonts w:ascii="GHEA Grapalat" w:hAnsi="GHEA Grapalat" w:cs="Arian AMU;Sylfaen"/>
          <w:bCs/>
          <w:caps/>
          <w:color w:val="000000"/>
          <w:spacing w:val="-4"/>
          <w:sz w:val="20"/>
          <w:lang w:val="hy-AM"/>
        </w:rPr>
      </w:pPr>
      <w:r>
        <w:rPr>
          <w:rFonts w:cs="Arian AMU;Sylfaen" w:ascii="GHEA Grapalat" w:hAnsi="GHEA Grapalat"/>
          <w:bCs/>
          <w:caps/>
          <w:color w:val="000000"/>
          <w:spacing w:val="-4"/>
          <w:sz w:val="20"/>
          <w:lang w:val="hy-AM"/>
        </w:rPr>
        <w:t>իրավունքների փոխանցումը գրանցելու մասին</w:t>
      </w:r>
    </w:p>
    <w:p>
      <w:pPr>
        <w:pStyle w:val="Footer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center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right" w:pos="8640" w:leader="none"/>
          <w:tab w:val="left" w:pos="9000" w:leader="none"/>
        </w:tabs>
        <w:suppressAutoHyphens w:val="true"/>
        <w:spacing w:lineRule="auto" w:line="360"/>
        <w:ind w:firstLine="720"/>
        <w:jc w:val="center"/>
        <w:rPr>
          <w:rFonts w:ascii="GHEA Grapalat" w:hAnsi="GHEA Grapalat" w:cs="Arian AMU;Sylfaen"/>
          <w:bCs/>
          <w:caps/>
          <w:color w:val="000000"/>
          <w:spacing w:val="-4"/>
          <w:sz w:val="20"/>
          <w:lang w:val="hy-AM"/>
        </w:rPr>
      </w:pPr>
      <w:r>
        <w:rPr>
          <w:rFonts w:cs="Arian AMU;Sylfaen" w:ascii="GHEA Grapalat" w:hAnsi="GHEA Grapalat"/>
          <w:bCs/>
          <w:caps/>
          <w:color w:val="000000"/>
          <w:spacing w:val="-4"/>
          <w:sz w:val="20"/>
          <w:lang w:val="hy-AM"/>
        </w:rPr>
      </w:r>
    </w:p>
    <w:tbl>
      <w:tblPr>
        <w:tblW w:w="36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napToGrid w:val="false"/>
              <w:spacing w:lineRule="auto" w:line="360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firstLine="72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1. 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Դիմում իրավունքների փոխանցման մասին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Սույնով խնդրարկվում է գրանցել դիմումում նշված ապրանքային նշանի (նշանների) նկատմամբ իրավունքների փոխանցումը։</w:t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2.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Սույն դիմումին վերաբերող գրանցումը (գրանցումները)</w:t>
      </w:r>
    </w:p>
    <w:p>
      <w:pPr>
        <w:pStyle w:val="TextBody"/>
        <w:numPr>
          <w:ilvl w:val="1"/>
          <w:numId w:val="1"/>
        </w:numPr>
        <w:spacing w:lineRule="auto" w:line="360"/>
        <w:ind w:left="360" w:right="-270" w:hanging="36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en-US" w:eastAsia="en-US"/>
        </w:rPr>
        <w:t>գ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րանցման (գրանցումների) համարը (համարները)</w:t>
      </w: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  <w:t xml:space="preserve">* 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tabs>
          <w:tab w:val="clear" w:pos="720"/>
          <w:tab w:val="left" w:pos="2505" w:leader="none"/>
        </w:tabs>
        <w:spacing w:lineRule="auto" w:line="360"/>
        <w:ind w:right="-270" w:firstLine="72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ab/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3. Ի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րավատեր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3.1.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անունը, ազգանունը կամ ընկերության անվանումը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  <w:br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3.2.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գտնվելու վայրը (բնակության վայրը), երկրի ծածկագիրը, հեռախոսահամարը, էլեկտրոնային փոստի հասցեն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3.3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0" w:name="__Fieldmark__3_4233231603"/>
      <w:bookmarkStart w:id="1" w:name="__Fieldmark__3_4233231603"/>
      <w:bookmarkEnd w:id="1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իրավատերերը մի քանիսն են (իրավատերերի մասին տվյալները, ըստ 3.1-ին և  3.2-րդ կետերի, տրվում են լրացուցիչ թերթի վրա)։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4. Իրավատիրոջ ներկայացուցիչը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4.1. անունը, ազգանունը կամ ընկերության անվանումը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4.2. գտնվելու վայրը (բնակության վայրը), երկրի ծածկագիրը, հեռախոսահամարը, էլեկտրոնային փոստի հասցեն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Norm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lang w:val="hy-AM"/>
        </w:rPr>
        <w:t xml:space="preserve">4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2" w:name="__Fieldmark__6_4233231603"/>
      <w:bookmarkStart w:id="3" w:name="__Fieldmark__6_4233231603"/>
      <w:bookmarkEnd w:id="3"/>
      <w:r>
        <w:rPr>
          <w:rFonts w:cs="Arian AMU;Sylfaen" w:ascii="GHEA Grapalat" w:hAnsi="GHEA Grapalat"/>
          <w:color w:val="000000"/>
          <w:sz w:val="20"/>
          <w:lang w:val="hy-AM"/>
        </w:rPr>
      </w:r>
      <w:r>
        <w:rPr>
          <w:sz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/>
        </w:rPr>
        <w:t xml:space="preserve"> իրավատերերի ներկայացուցիչները մի քանիսն են (իրավատերերի ներկայա</w:t>
        <w:softHyphen/>
      </w:r>
      <w:r>
        <w:rPr>
          <w:rFonts w:cs="Arian AMU;Sylfaen" w:ascii="GHEA Grapalat" w:hAnsi="GHEA Grapalat"/>
          <w:color w:val="000000"/>
          <w:spacing w:val="-2"/>
          <w:sz w:val="20"/>
          <w:lang w:val="hy-AM"/>
        </w:rPr>
        <w:t>ցուցիչների մասին տվյալները, ըստ 4.1-ին և 4.2-րդ  կետերի, տրվում են լրացուցիչ թերթի</w:t>
      </w:r>
      <w:r>
        <w:rPr>
          <w:rFonts w:cs="Arian AMU;Sylfaen" w:ascii="GHEA Grapalat" w:hAnsi="GHEA Grapalat"/>
          <w:color w:val="000000"/>
          <w:sz w:val="20"/>
          <w:lang w:val="hy-AM"/>
        </w:rPr>
        <w:t xml:space="preserve"> վրա)։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5. Իրավունքներն ստացող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5.1.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անունը, ազգանունը կամ ընկերության անվանումը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/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 xml:space="preserve">5.2. գտնվելու վայրը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(բնակության վայրը)</w:t>
      </w: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, երկրի ծածկագիրը, հեռախոսահամարը, էլեկտրոնային փոստի հասցեն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"/>
        <w:ind w:right="-270" w:hanging="0"/>
        <w:rPr/>
      </w:pPr>
      <w:r>
        <w:rPr>
          <w:rFonts w:cs="Arian AMU;Sylfaen" w:ascii="GHEA Grapalat" w:hAnsi="GHEA Grapalat"/>
          <w:bCs/>
          <w:color w:val="000000"/>
          <w:spacing w:val="-8"/>
          <w:sz w:val="20"/>
          <w:lang w:val="hy-AM"/>
        </w:rPr>
        <w:t xml:space="preserve">5.3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pacing w:val="-8"/>
          <w:rFonts w:cs="Arian AMU;Sylfaen" w:ascii="GHEA Grapalat" w:hAnsi="GHEA Grapalat"/>
          <w:color w:val="000000"/>
          <w:lang w:val="hy-AM"/>
        </w:rPr>
        <w:fldChar w:fldCharType="separate"/>
      </w:r>
      <w:bookmarkStart w:id="4" w:name="__Fieldmark__9_4233231603"/>
      <w:bookmarkStart w:id="5" w:name="__Fieldmark__9_4233231603"/>
      <w:bookmarkEnd w:id="5"/>
      <w:r>
        <w:rPr>
          <w:rFonts w:cs="Arian AMU;Sylfaen" w:ascii="GHEA Grapalat" w:hAnsi="GHEA Grapalat"/>
          <w:color w:val="000000"/>
          <w:spacing w:val="-8"/>
          <w:sz w:val="20"/>
          <w:lang w:val="hy-AM"/>
        </w:rPr>
      </w:r>
      <w:r>
        <w:rPr>
          <w:sz w:val="20"/>
          <w:spacing w:val="-8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pacing w:val="-8"/>
          <w:sz w:val="20"/>
          <w:lang w:val="hy-AM"/>
        </w:rPr>
        <w:t xml:space="preserve"> իրավունքներն ստացողները մի քանիսն են (իրավունքներն ստացողների մասին</w:t>
      </w:r>
      <w:r>
        <w:rPr>
          <w:rFonts w:cs="Arian AMU;Sylfaen" w:ascii="GHEA Grapalat" w:hAnsi="GHEA Grapalat"/>
          <w:color w:val="000000"/>
          <w:sz w:val="20"/>
          <w:lang w:val="hy-AM"/>
        </w:rPr>
        <w:t xml:space="preserve"> տվյալ</w:t>
        <w:softHyphen/>
        <w:t>ները,  ըստ 5.1-ին և 5.2-րդ կետերի, տրվում են լրացուցիչ թերթի վրա)։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6. Իրավունքներն ստացողի ներկայացուցիչը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6.1. անունը, ազգանունը կամ ընկերության անվանումը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/>
      </w:pPr>
      <w:r>
        <w:rPr>
          <w:rFonts w:cs="Arian AMU;Sylfaen" w:ascii="GHEA Grapalat" w:hAnsi="GHEA Grapalat"/>
          <w:color w:val="000000"/>
          <w:spacing w:val="-10"/>
          <w:sz w:val="20"/>
          <w:szCs w:val="20"/>
          <w:lang w:val="hy-AM"/>
        </w:rPr>
        <w:t xml:space="preserve">6.2. գտնվելու վայրը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(բնակության վայրը)</w:t>
      </w:r>
      <w:r>
        <w:rPr>
          <w:rFonts w:cs="Arian AMU;Sylfaen" w:ascii="GHEA Grapalat" w:hAnsi="GHEA Grapalat"/>
          <w:color w:val="000000"/>
          <w:spacing w:val="-10"/>
          <w:sz w:val="20"/>
          <w:szCs w:val="20"/>
          <w:lang w:val="hy-AM"/>
        </w:rPr>
        <w:t>, երկրի ծածկագիրը, հեռախոսահամարը, էլեկտրոնային փոստի հասցեն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48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TextBody"/>
        <w:spacing w:lineRule="auto" w:line="48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6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6" w:name="__Fieldmark__12_4233231603"/>
      <w:bookmarkStart w:id="7" w:name="__Fieldmark__12_4233231603"/>
      <w:bookmarkEnd w:id="7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իրավունքներն ստացողների ներկայացուցիչները մի քանիսն են (իրավունքներն ստացողների ներկայացուցիչների մասին տվյալները, ըստ 6.1-ին և 6.2-րդ կետերի, տրվում են լրացուցիչ թերթի վրա)։</w:t>
      </w:r>
    </w:p>
    <w:p>
      <w:pPr>
        <w:pStyle w:val="TextBody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7. Նամակագրության հասցեն</w:t>
      </w:r>
    </w:p>
    <w:p>
      <w:pPr>
        <w:pStyle w:val="TextBody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hy-AM" w:eastAsia="en-US"/>
        </w:rPr>
        <w:t xml:space="preserve"> 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ind w:right="-270" w:firstLine="39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ind w:right="-270" w:firstLine="390"/>
        <w:jc w:val="both"/>
        <w:rPr>
          <w:rFonts w:ascii="GHEA Grapalat" w:hAnsi="GHEA Grapalat" w:cs="Arian AMU;Sylfaen"/>
          <w:b/>
          <w:b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/>
          <w:color w:val="000000"/>
          <w:sz w:val="20"/>
          <w:lang w:val="hy-AM" w:eastAsia="en-US"/>
        </w:rPr>
      </w:r>
    </w:p>
    <w:p>
      <w:pPr>
        <w:pStyle w:val="TextBody"/>
        <w:spacing w:lineRule="auto" w:line="48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8. Ապրանքները և (կամ) ծառայությունները, որոնց նկատմամբ տարածվում են իրավունքների փոխանցումը</w:t>
      </w:r>
    </w:p>
    <w:p>
      <w:pPr>
        <w:pStyle w:val="TextBody"/>
        <w:spacing w:lineRule="auto" w:line="48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>8.1.</w:t>
      </w:r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8" w:name="__Fieldmark__14_4233231603"/>
      <w:bookmarkStart w:id="9" w:name="__Fieldmark__14_4233231603"/>
      <w:bookmarkEnd w:id="9"/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  <w:t xml:space="preserve">  </w:t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>իրավունքները փոխանցվում են 2.1-ին կետում նշված ապրանքային նշանի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(նշանների) </w:t>
      </w:r>
      <w:r>
        <w:rPr>
          <w:rFonts w:cs="Arian AMU;Sylfaen" w:ascii="GHEA Grapalat" w:hAnsi="GHEA Grapalat"/>
          <w:bCs/>
          <w:color w:val="000000"/>
          <w:spacing w:val="-6"/>
          <w:sz w:val="20"/>
          <w:lang w:val="hy-AM" w:eastAsia="en-US"/>
        </w:rPr>
        <w:t>գրանցման (գրանցումների) բոլոր ապրանքների և (կամ) ծառայությունների նկատմամբ</w:t>
      </w:r>
    </w:p>
    <w:p>
      <w:pPr>
        <w:pStyle w:val="TextBody"/>
        <w:spacing w:lineRule="auto" w:line="48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8.2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bCs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spacing w:val="-8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0" w:name="__Fieldmark__15_4233231603"/>
      <w:bookmarkStart w:id="11" w:name="__Fieldmark__15_4233231603"/>
      <w:bookmarkEnd w:id="11"/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</w:r>
      <w:r>
        <w:rPr>
          <w:sz w:val="20"/>
          <w:spacing w:val="-8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 xml:space="preserve">  իրավունքները փոխանցվում են 2.1-ին կետում նշված ապրանքային նշանի գրանցմա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ն մեջ նշված </w:t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>հետևյալ ապրանքների և (կամ) ծառայությունների նկատմամբ</w:t>
      </w:r>
      <w:r>
        <w:rPr>
          <w:rFonts w:cs="Arian AMU;Sylfaen" w:ascii="GHEA Grapalat" w:hAnsi="GHEA Grapalat"/>
          <w:bCs/>
          <w:color w:val="000000"/>
          <w:spacing w:val="-8"/>
          <w:sz w:val="20"/>
          <w:vertAlign w:val="superscript"/>
          <w:lang w:val="hy-AM" w:eastAsia="en-US"/>
        </w:rPr>
        <w:t>*</w:t>
      </w:r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  <w:t xml:space="preserve"> </w:t>
      </w:r>
    </w:p>
    <w:p>
      <w:pPr>
        <w:pStyle w:val="TextBody"/>
        <w:spacing w:lineRule="auto" w:line="48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48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u w:val="single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u w:val="single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8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2" w:name="__Fieldmark__17_4233231603"/>
      <w:bookmarkStart w:id="13" w:name="__Fieldmark__17_4233231603"/>
      <w:bookmarkEnd w:id="13"/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 իրավունքները փոխանցվում են 2.1-ին կետի գրանցումներից առնվազն մեկում նշված </w:t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>ոչ բոլոր ապրանքների և (կամ) ծառայությունների նկատմամբ (յուրաքանչյուր գրանցման համար նշվում է այն ապրանքների և (կամ) ծառայությունների ցանկը՝ ըստ ԱԾՄԴ-ի դասերի, որոնց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>նկատմամբ տարածված է իրավունքների փոխանցումը)</w:t>
      </w:r>
      <w:r>
        <w:rPr>
          <w:rFonts w:cs="Arian AMU;Sylfaen" w:ascii="GHEA Grapalat" w:hAnsi="GHEA Grapalat"/>
          <w:bCs/>
          <w:color w:val="000000"/>
          <w:spacing w:val="-8"/>
          <w:sz w:val="20"/>
          <w:vertAlign w:val="superscript"/>
          <w:lang w:val="hy-AM" w:eastAsia="en-US"/>
        </w:rPr>
        <w:t>*</w:t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 xml:space="preserve">  </w:t>
      </w:r>
    </w:p>
    <w:p>
      <w:pPr>
        <w:pStyle w:val="TextBody"/>
        <w:spacing w:lineRule="auto" w:line="360"/>
        <w:ind w:right="-270" w:firstLine="39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firstLine="39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9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14" w:name="__Fieldmark__19_4233231603"/>
      <w:bookmarkStart w:id="15" w:name="__Fieldmark__19_4233231603"/>
      <w:bookmarkEnd w:id="15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Իրավունքների փոխանցումը հավաստող փաստաթուղթը կցվում է: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10. Ստորագրություններ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10.1. դիմումն ստորագրող իրավասու անձը</w:t>
      </w: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  <w:t>1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ind w:right="-270" w:firstLine="39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6" w:name="__Fieldmark__20_4233231603"/>
      <w:bookmarkStart w:id="17" w:name="__Fieldmark__20_4233231603"/>
      <w:bookmarkEnd w:id="17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իրավատեր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8" w:name="__Fieldmark__21_4233231603"/>
      <w:bookmarkStart w:id="19" w:name="__Fieldmark__21_4233231603"/>
      <w:bookmarkEnd w:id="19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իրավատիրոջ ներկայացուցիչ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ind w:right="-270" w:firstLine="39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0" w:name="__Fieldmark__22_4233231603"/>
      <w:bookmarkStart w:id="21" w:name="__Fieldmark__22_4233231603"/>
      <w:bookmarkEnd w:id="21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իրավունքներն ստացող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2" w:name="__Fieldmark__23_4233231603"/>
      <w:bookmarkStart w:id="23" w:name="__Fieldmark__23_4233231603"/>
      <w:bookmarkEnd w:id="23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իրավունքներն ստացողի ներկայացուցիչ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ind w:right="-270" w:firstLine="39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</w:p>
    <w:p>
      <w:pPr>
        <w:pStyle w:val="TextBody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10.2. դիմումն ստորագրող ֆիզիկական անձը`</w:t>
      </w:r>
    </w:p>
    <w:p>
      <w:pPr>
        <w:pStyle w:val="TextBody"/>
        <w:ind w:right="-270" w:firstLine="39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</w:p>
    <w:p>
      <w:pPr>
        <w:pStyle w:val="TextBody"/>
        <w:ind w:right="-270" w:firstLine="39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</w:p>
    <w:p>
      <w:pPr>
        <w:pStyle w:val="TextBody"/>
        <w:ind w:right="-270" w:firstLine="390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0"/>
          <w:lang w:val="hy-AM" w:eastAsia="en-US"/>
        </w:rPr>
        <w:t xml:space="preserve">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_______________________________________________________________________</w:t>
      </w:r>
    </w:p>
    <w:p>
      <w:pPr>
        <w:pStyle w:val="TextBody"/>
        <w:ind w:right="-270" w:firstLine="390"/>
        <w:jc w:val="both"/>
        <w:rPr>
          <w:rFonts w:ascii="GHEA Grapalat" w:hAnsi="GHEA Grapalat"/>
          <w:color w:val="000000"/>
          <w:sz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hy-AM" w:eastAsia="en-US"/>
        </w:rPr>
        <w:t xml:space="preserve">                             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>(պաշտոնը, անունը, ազգանունը)</w:t>
      </w:r>
    </w:p>
    <w:p>
      <w:pPr>
        <w:pStyle w:val="TextBody"/>
        <w:ind w:right="-270" w:firstLine="39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firstLine="39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10.2.1. ստորագրություն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___________              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 w:eastAsia="en-US"/>
        </w:rPr>
      </w:r>
      <w:r>
        <w:rPr>
          <w:sz w:val="20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 w:eastAsia="en-US"/>
        </w:rPr>
      </w:r>
      <w:r>
        <w:rPr>
          <w:sz w:val="20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_______</w:t>
      </w:r>
    </w:p>
    <w:p>
      <w:pPr>
        <w:pStyle w:val="Normal"/>
        <w:tabs>
          <w:tab w:val="clear" w:pos="720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firstLine="390"/>
        <w:jc w:val="both"/>
        <w:rPr>
          <w:rFonts w:ascii="GHEA Grapalat" w:hAnsi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                                                         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(թվականը)</w:t>
      </w:r>
    </w:p>
    <w:p>
      <w:pPr>
        <w:pStyle w:val="Normal"/>
        <w:tabs>
          <w:tab w:val="clear" w:pos="720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11. Տուրքեր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11.1. վճարված է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    դրամ պետական տուրք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24" w:name="__Fieldmark__27_4233231603"/>
      <w:bookmarkStart w:id="25" w:name="__Fieldmark__27_4233231603"/>
      <w:bookmarkEnd w:id="25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 անդորրագիրը կցվում է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11.2. վ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ճարման ձևը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/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12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26" w:name="__Fieldmark__29_4233231603"/>
      <w:bookmarkStart w:id="27" w:name="__Fieldmark__29_4233231603"/>
      <w:bookmarkEnd w:id="27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 Կցվող լրացուցիչ թերթերի ընդհանուր թիվը 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/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TextBody"/>
        <w:spacing w:lineRule="auto" w:line="360"/>
        <w:ind w:right="-270" w:firstLine="39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 w:eastAsia="en-US"/>
        </w:rPr>
      </w:r>
    </w:p>
    <w:p>
      <w:pPr>
        <w:pStyle w:val="TextBody"/>
        <w:spacing w:lineRule="auto" w:line="360"/>
        <w:ind w:right="-270" w:firstLine="390"/>
        <w:jc w:val="both"/>
        <w:rPr/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*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-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Շարունակությունը տրված է լրացուցիչ  թերթի վրա։</w:t>
      </w:r>
    </w:p>
    <w:p>
      <w:pPr>
        <w:pStyle w:val="TextBody"/>
        <w:spacing w:lineRule="auto" w:line="360"/>
        <w:ind w:right="-270" w:firstLine="39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  <w:t>1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- Եթե դիմումն ստորագրելու են մի քանի անձինք, ապա 10.1-ին, 10.2-րդ և 10.2.1-ին կետերում նշված տվյալները ներկայացնել լրացուցիչ թերթի վրա։</w:t>
      </w:r>
    </w:p>
    <w:p>
      <w:pPr>
        <w:pStyle w:val="Normal"/>
        <w:ind w:firstLine="720"/>
        <w:jc w:val="both"/>
        <w:rPr>
          <w:rFonts w:ascii="GHEA Grapalat" w:hAnsi="GHEA Grapalat" w:cs="Arian AMU;Sylfaen"/>
          <w:bCs/>
          <w:color w:val="000000"/>
          <w:sz w:val="20"/>
          <w:szCs w:val="20"/>
          <w:u w:val="single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Arian AMU;Sylfaen"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u w:val="single"/>
          <w:lang w:val="hy-AM"/>
        </w:rPr>
      </w:r>
    </w:p>
    <w:p>
      <w:pPr>
        <w:pStyle w:val="Normal"/>
        <w:ind w:firstLine="720"/>
        <w:rPr>
          <w:rFonts w:ascii="GHEA Grapalat" w:hAnsi="GHEA Grapalat" w:cs="Arian AMU;Sylfaen"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Arian AMU;Sylfaen"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AM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0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6:00Z</dcterms:created>
  <dc:creator>Arpine Yeganyan</dc:creator>
  <dc:description/>
  <cp:keywords/>
  <dc:language>en-US</dc:language>
  <cp:lastModifiedBy>Arpine Yeganyan</cp:lastModifiedBy>
  <dcterms:modified xsi:type="dcterms:W3CDTF">2021-07-27T11:07:00Z</dcterms:modified>
  <cp:revision>5</cp:revision>
  <dc:subject/>
  <dc:title/>
</cp:coreProperties>
</file>