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368"/>
      </w:tblGrid>
      <w:tr>
        <w:trPr>
          <w:trHeight w:val="169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  <w:t>Դ Ի Մ ՈՒ Մ</w:t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spacing w:lineRule="auto" w:line="360" w:before="0" w:after="160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կոլեկտիվ նշանն անձի ապրանքային նշանի փոխակերպելու մասի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աստանի Հանրապետության էկոնոմիկայի նախա</w:t>
              <w:softHyphen/>
              <w:t>րարության մտավոր   սեփականության գրասենյակ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60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89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. Խնդրարկվում է ստորև նշված կոլեկտիվ նշանը փոխա</w:t>
              <w:softHyphen/>
              <w:t>կերպել սույն  դիմումում նշված անձի ապրանքային նշան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60"/>
              <w:ind w:firstLine="72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լրացնում է գրասենյակը)</w:t>
            </w:r>
          </w:p>
        </w:tc>
      </w:tr>
      <w:tr>
        <w:trPr>
          <w:trHeight w:val="54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 Սույն դիմումը վերաբերում է կոլեկտիվ  նշանի հետևյալ գրանցմանը  (վկայագիրը կցվում է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1. գրանցման համարը և թվականը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69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2. ապրանքները և (կամ) ծառայությունները, որոնց համար գրանցված է կոլեկտիվ նշանը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spacing w:before="0" w:after="160"/>
              <w:jc w:val="both"/>
              <w:rPr>
                <w:rFonts w:ascii="GHEA Grapalat" w:hAnsi="GHEA Grapalat" w:cs="Arian AMU;Sylfaen"/>
                <w:color w:val="000000"/>
                <w:spacing w:val="-4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ապրանքները և (կամ) ծառայությունները նշվում են ըստ ԱԾՄԴ-ի դասերի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2_3631904138"/>
            <w:bookmarkStart w:id="1" w:name="__Fieldmark__2_3631904138"/>
            <w:bookmarkEnd w:id="1"/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4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 xml:space="preserve"> շարունակությունը տրվում է լրացուցիչ թերթի վրա</w:t>
            </w:r>
          </w:p>
        </w:tc>
      </w:tr>
      <w:tr>
        <w:trPr>
          <w:trHeight w:val="738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 Կոլեկտիվ նշանի իրավատերը (իրավատերերը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1. նշվում են իրավաբանական անձի անվանումը կամ ֆիզիկական անձի անունը, ազգանունը</w:t>
            </w:r>
          </w:p>
        </w:tc>
      </w:tr>
      <w:tr>
        <w:trPr>
          <w:trHeight w:val="796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2. իրավատիրոջ գտնվելու վայրը (բնակության վայրը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նշվում են իրավատիրոջ գտնվելու վայրը (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) ,      հեռախոսահամարը, էլ. փոստի հասցեն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  <w:t>4. Անձը, որի ապրանքային նշանի  է փոխակերպվում կոլեկտիվ նշանը (նոր իրավատեր)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4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Arian AMU;Sylfaen"/>
                <w:color w:val="000000"/>
                <w:spacing w:val="-4"/>
                <w:sz w:val="18"/>
                <w:szCs w:val="18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4.1. նշվում են նոր իրավատիրոջ անվանումը կամ անունը, ազգանունը,  հեռախոսահամարը, էլ. փոստի հասցեն</w:t>
            </w:r>
          </w:p>
        </w:tc>
      </w:tr>
      <w:tr>
        <w:trPr>
          <w:trHeight w:val="69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4.2. նոր իրավատիրոջ գտնվելու վայրը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բնակության վայրը)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նշվում են նոր իրավատիրոջ գտնվելու վայրը (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բնակության վայրը</w:t>
            </w:r>
            <w:r>
              <w:rPr>
                <w:rFonts w:cs="Arian AMU;Sylfaen" w:ascii="GHEA Grapalat" w:hAnsi="GHEA Grapalat"/>
                <w:color w:val="000000"/>
                <w:spacing w:val="-4"/>
                <w:sz w:val="18"/>
                <w:szCs w:val="18"/>
                <w:lang w:val="hy-AM" w:eastAsia="en-US"/>
              </w:rPr>
              <w:t>) , հեռախոսահամարը, էլ. փոստի հասցեն</w:t>
            </w:r>
          </w:p>
        </w:tc>
      </w:tr>
      <w:tr>
        <w:trPr>
          <w:trHeight w:val="69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7_3631904138"/>
            <w:bookmarkStart w:id="3" w:name="__Fieldmark__7_3631904138"/>
            <w:bookmarkEnd w:id="3"/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 նոր իրավատերերը մի քանիսն են (նոր իրավատերերի և նրանց ներկայացուցիչների մասին տվյալներն ըստ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4.2-րդ և 5–րդ կետերի տրվում են լրացուցիչ թերթերի վրա)</w:t>
            </w:r>
          </w:p>
        </w:tc>
      </w:tr>
      <w:tr>
        <w:trPr>
          <w:trHeight w:val="84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5. Նոր իրավատիրոջ ներկայացուցիչը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Arian AMU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 w:eastAsia="en-US"/>
              </w:rPr>
              <w:t>նշվում են ներկայացուցչի անվանումը կամ անունը, ազգանունը, հասցեն,  հեռախոսահամարը, էլ. փոստի հասցեն</w:t>
            </w:r>
          </w:p>
        </w:tc>
      </w:tr>
      <w:tr>
        <w:trPr>
          <w:trHeight w:val="108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6. Նամակագրության հասցեն՝ 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Arian AMU;Sylfaen"/>
                <w:color w:val="000000"/>
                <w:spacing w:val="-6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6"/>
                <w:sz w:val="18"/>
                <w:szCs w:val="18"/>
                <w:lang w:val="hy-AM" w:eastAsia="en-US"/>
              </w:rPr>
              <w:t>նշվում են փոստային հասցեն,     հեռախոսահամարը, էլ. փոստի հասցեն</w:t>
            </w:r>
          </w:p>
        </w:tc>
      </w:tr>
      <w:tr>
        <w:trPr>
          <w:trHeight w:val="81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7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10_3631904138"/>
            <w:bookmarkStart w:id="5" w:name="__Fieldmark__10_3631904138"/>
            <w:bookmarkEnd w:id="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Փոխակերպված ապրանքային նշանի գրանցման գործողությունը սահմանափակվում է հետևյալ ապրանքների և (կամ) ծառայությունների համար  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056" w:leader="none"/>
              </w:tabs>
              <w:spacing w:before="0" w:after="160"/>
              <w:jc w:val="both"/>
              <w:rPr>
                <w:rFonts w:ascii="GHEA Grapalat" w:hAnsi="GHEA Grapalat" w:cs="Arian AMU;Sylfaen"/>
                <w:color w:val="000000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  <w:t xml:space="preserve">ապրանքները և (կամ) ծառայությունները նշվում են ըստ ԱԾՄԴ-ի դասեր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12_3631904138"/>
            <w:bookmarkStart w:id="7" w:name="__Fieldmark__12_3631904138"/>
            <w:bookmarkEnd w:id="7"/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  <w:t xml:space="preserve">  շարունակությունը տրվում է լրացուցիչ  թերթի վրա</w:t>
            </w:r>
          </w:p>
        </w:tc>
      </w:tr>
      <w:tr>
        <w:trPr>
          <w:trHeight w:val="562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8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13_3631904138"/>
            <w:bookmarkStart w:id="9" w:name="__Fieldmark__13_3631904138"/>
            <w:bookmarkEnd w:id="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Ապրանքների և (կամ) ծառայությունների ցանկից հանվում են 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before="0" w:after="160"/>
              <w:jc w:val="both"/>
              <w:rPr>
                <w:rFonts w:ascii="GHEA Grapalat" w:hAnsi="GHEA Grapalat" w:cs="Arian AMU;Sylfaen"/>
                <w:color w:val="000000"/>
                <w:spacing w:val="-2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/>
              </w:rPr>
              <w:t xml:space="preserve">ապրանքները և (կամ) ծառայությունները  նշվում են ըստ ԱԾՄԴ-ի դասերի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15_3631904138"/>
            <w:bookmarkStart w:id="11" w:name="__Fieldmark__15_3631904138"/>
            <w:bookmarkEnd w:id="11"/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 w:eastAsia="en-US"/>
              </w:rPr>
            </w:r>
            <w:r>
              <w:rPr>
                <w:sz w:val="18"/>
                <w:spacing w:val="-2"/>
                <w:szCs w:val="18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18"/>
                <w:szCs w:val="18"/>
                <w:lang w:val="hy-AM"/>
              </w:rPr>
              <w:t xml:space="preserve"> շարունակությունը տրվում է լրացուցիչ թերթի վրա</w:t>
            </w:r>
          </w:p>
        </w:tc>
      </w:tr>
      <w:tr>
        <w:trPr>
          <w:trHeight w:val="111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9. Կոլեկտիվ նշանի փոխակերպումն իրականացվում է՝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2" w:name="__Fieldmark__16_3631904138"/>
            <w:bookmarkStart w:id="13" w:name="__Fieldmark__16_3631904138"/>
            <w:bookmarkEnd w:id="1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պայմանագրի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17_3631904138"/>
            <w:bookmarkStart w:id="15" w:name="__Fieldmark__17_3631904138"/>
            <w:bookmarkEnd w:id="1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փոխանցման ակտի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6" w:name="__Fieldmark__18_3631904138"/>
            <w:bookmarkStart w:id="17" w:name="__Fieldmark__18_3631904138"/>
            <w:bookmarkEnd w:id="1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այլ փաստաթղթի հիման վրա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8" w:name="__Fieldmark__19_3631904138"/>
            <w:bookmarkStart w:id="19" w:name="__Fieldmark__19_3631904138"/>
            <w:bookmarkEnd w:id="1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պայմանագիրը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0" w:name="__Fieldmark__20_3631904138"/>
            <w:bookmarkStart w:id="21" w:name="__Fieldmark__20_3631904138"/>
            <w:bookmarkEnd w:id="2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փոխանցման ակտը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2" w:name="__Fieldmark__21_3631904138"/>
            <w:bookmarkStart w:id="23" w:name="__Fieldmark__21_3631904138"/>
            <w:bookmarkEnd w:id="2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յլ փաստաթուղթը կամ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4" w:name="__Fieldmark__22_3631904138"/>
            <w:bookmarkStart w:id="25" w:name="__Fieldmark__22_3631904138"/>
            <w:bookmarkEnd w:id="2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դրա քաղվածքը կցվում են)</w:t>
            </w:r>
          </w:p>
        </w:tc>
      </w:tr>
      <w:tr>
        <w:trPr>
          <w:trHeight w:val="806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 Ստորագրությունը  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1.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ստորագրությունը)                          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2.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ստորագրությունը)                          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0.3. Թվականը  ____________________20 _ թ.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0.4. Ստորագրողը՝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6" w:name="__Fieldmark__23_3631904138"/>
            <w:bookmarkStart w:id="27" w:name="__Fieldmark__23_3631904138"/>
            <w:bookmarkEnd w:id="2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կոլեկտիվ նշանի իրավատերն է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8" w:name="__Fieldmark__24_3631904138"/>
            <w:bookmarkStart w:id="29" w:name="__Fieldmark__24_3631904138"/>
            <w:bookmarkEnd w:id="2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 ներկայացուցիչն է (լիազորագիրը կցվում է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0" w:name="__Fieldmark__25_3631904138"/>
            <w:bookmarkStart w:id="31" w:name="__Fieldmark__25_3631904138"/>
            <w:bookmarkEnd w:id="3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նոր իրավատերն է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2" w:name="__Fieldmark__26_3631904138"/>
            <w:bookmarkStart w:id="33" w:name="__Fieldmark__26_3631904138"/>
            <w:bookmarkEnd w:id="3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 ներկայացուցիչն է (լիազորագիրը կցվում է)</w:t>
            </w:r>
          </w:p>
          <w:p>
            <w:pPr>
              <w:pStyle w:val="Normal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4" w:name="__Fieldmark__27_3631904138"/>
            <w:bookmarkStart w:id="35" w:name="__Fieldmark__27_3631904138"/>
            <w:bookmarkEnd w:id="3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կոլեկտիվ նշանի  նոր իրավատերերն են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6" w:name="__Fieldmark__28_3631904138"/>
            <w:bookmarkStart w:id="37" w:name="__Fieldmark__28_3631904138"/>
            <w:bookmarkEnd w:id="3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րանց ներկայացուցիչներն են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38" w:name="__Fieldmark__29_3631904138"/>
            <w:bookmarkStart w:id="39" w:name="__Fieldmark__29_3631904138"/>
            <w:bookmarkEnd w:id="3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նոր իրավատերերը մի քանիսն են  (10.1-ին կետի տվյալները տրվում են լրացուցիչ թերթի վրա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1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0" w:name="__Fieldmark__30_3631904138"/>
            <w:bookmarkStart w:id="41" w:name="__Fieldmark__30_3631904138"/>
            <w:bookmarkEnd w:id="4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Վճարված է ___________դրամ պետական տուրք՝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2" w:name="__Fieldmark__31_3631904138"/>
            <w:bookmarkStart w:id="43" w:name="__Fieldmark__31_3631904138"/>
            <w:bookmarkEnd w:id="4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բանկային սովորական փոխանցմամբ (անդորրագիրը կցվում է)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4" w:name="__Fieldmark__32_3631904138"/>
            <w:bookmarkStart w:id="45" w:name="__Fieldmark__32_3631904138"/>
            <w:bookmarkEnd w:id="4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էլեկտրոնային եղանակով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2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6" w:name="__Fieldmark__33_3631904138"/>
            <w:bookmarkStart w:id="47" w:name="__Fieldmark__33_3631904138"/>
            <w:bookmarkEnd w:id="4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տին կից ներկայացվում են  ______ լրացուցիչ թերթեր:</w:t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13.   Կոլեկտիվ նշանի գրանցման վկայագիրը՝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8" w:name="__Fieldmark__34_3631904138"/>
            <w:bookmarkStart w:id="49" w:name="__Fieldmark__34_3631904138"/>
            <w:bookmarkEnd w:id="4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կցվում է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50" w:name="__Fieldmark__35_3631904138"/>
            <w:bookmarkStart w:id="51" w:name="__Fieldmark__35_3631904138"/>
            <w:bookmarkEnd w:id="5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չի կցվում,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խ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նդրարկվում է դրա կրկնակը (սահմանված պետական տուրքի վճարման անդորրագիրը կցվում է)</w:t>
            </w:r>
          </w:p>
          <w:p>
            <w:pPr>
              <w:pStyle w:val="Normal"/>
              <w:spacing w:before="0" w:after="1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spacing w:before="0" w:after="160"/>
        <w:rPr>
          <w:rFonts w:ascii="GHEA Grapalat" w:hAnsi="GHEA Grapalat" w:cs="Arian AMU;Sylfaen"/>
          <w:sz w:val="20"/>
          <w:szCs w:val="20"/>
          <w:lang w:val="hy-AM"/>
        </w:rPr>
      </w:pPr>
      <w:r>
        <w:rPr>
          <w:rFonts w:cs="Arian AMU;Sylfaen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8:00Z</dcterms:created>
  <dc:creator>Arpine Yeganyan</dc:creator>
  <dc:description/>
  <cp:keywords/>
  <dc:language>en-US</dc:language>
  <cp:lastModifiedBy>Anna Gharibdjanyan</cp:lastModifiedBy>
  <dcterms:modified xsi:type="dcterms:W3CDTF">2021-07-27T12:03:00Z</dcterms:modified>
  <cp:revision>3</cp:revision>
  <dc:subject/>
  <dc:title/>
</cp:coreProperties>
</file>