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Հայաստանի Հանրապետության էկոնոմիկայի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z w:val="20"/>
          <w:szCs w:val="20"/>
          <w:lang w:val="en-US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նախարարության</w:t>
      </w:r>
      <w:r>
        <w:rPr>
          <w:rFonts w:cs="Arian AMU;Sylfaen" w:ascii="GHEA Grapalat" w:hAnsi="GHEA Grapalat"/>
          <w:color w:val="000000"/>
          <w:sz w:val="20"/>
          <w:szCs w:val="20"/>
          <w:lang w:val="en-US"/>
        </w:rPr>
        <w:t xml:space="preserve">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մտավոր սեփականության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գրասենյակ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 xml:space="preserve">(Երևան 0010, Հանրապետության հրապարակ, </w:t>
      </w:r>
    </w:p>
    <w:p>
      <w:pPr>
        <w:pStyle w:val="Normal"/>
        <w:ind w:firstLine="4678"/>
        <w:jc w:val="right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Կառավարական տուն 3)</w:t>
      </w:r>
    </w:p>
    <w:p>
      <w:pPr>
        <w:pStyle w:val="BodyText3"/>
        <w:spacing w:lineRule="auto" w:line="360" w:before="0" w:after="0"/>
        <w:ind w:firstLine="720"/>
        <w:jc w:val="right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</w:r>
    </w:p>
    <w:p>
      <w:pPr>
        <w:pStyle w:val="BodyText3"/>
        <w:spacing w:lineRule="auto" w:line="360" w:before="0" w:after="0"/>
        <w:ind w:firstLine="72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BodyText3"/>
        <w:spacing w:lineRule="auto" w:line="360" w:before="0" w:after="0"/>
        <w:ind w:firstLine="720"/>
        <w:jc w:val="center"/>
        <w:rPr>
          <w:rFonts w:ascii="GHEA Grapalat" w:hAnsi="GHEA Grapalat" w:cs="Arian AMU;Sylfaen"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szCs w:val="20"/>
          <w:lang w:val="hy-AM"/>
        </w:rPr>
        <w:t>Դ ի մ ու մ</w:t>
      </w:r>
    </w:p>
    <w:p>
      <w:pPr>
        <w:pStyle w:val="BodyText3"/>
        <w:spacing w:lineRule="auto" w:line="360" w:before="0" w:after="0"/>
        <w:ind w:firstLine="720"/>
        <w:jc w:val="center"/>
        <w:rPr>
          <w:rFonts w:ascii="GHEA Grapalat" w:hAnsi="GHEA Grapalat" w:cs="Arian AMU;Sylfaen"/>
          <w:bCs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z w:val="20"/>
          <w:szCs w:val="20"/>
          <w:lang w:val="hy-AM"/>
        </w:rPr>
        <w:t>ապրանքային նշանների լիցենզիաները գրանցելու մասին</w:t>
      </w:r>
    </w:p>
    <w:p>
      <w:pPr>
        <w:pStyle w:val="BodyText3"/>
        <w:spacing w:lineRule="auto" w:line="360" w:before="0" w:after="0"/>
        <w:ind w:firstLine="720"/>
        <w:jc w:val="center"/>
        <w:rPr>
          <w:rFonts w:ascii="GHEA Grapalat" w:hAnsi="GHEA Grapalat" w:cs="Arian AMU;Sylfaen"/>
          <w:bCs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z w:val="20"/>
          <w:szCs w:val="20"/>
          <w:lang w:val="hy-AM"/>
        </w:rPr>
      </w:r>
    </w:p>
    <w:tbl>
      <w:tblPr>
        <w:tblW w:w="357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>
          <w:trHeight w:val="8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napToGrid w:val="false"/>
              <w:spacing w:lineRule="auto" w:line="360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.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Դիմում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TextBody"/>
        <w:spacing w:lineRule="auto" w:line="36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Սույնով խնդրարկվում է գրանցել դիմումում նշված ապրանքային նշանի (նշանների) լիցենզիա։</w:t>
      </w:r>
    </w:p>
    <w:p>
      <w:pPr>
        <w:pStyle w:val="TextBody"/>
        <w:spacing w:lineRule="auto" w:line="36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2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Սույն դիմումին վերաբերող գրանցումը (գրանցումները)՝</w:t>
      </w:r>
    </w:p>
    <w:p>
      <w:pPr>
        <w:pStyle w:val="TextBody"/>
        <w:spacing w:lineRule="auto" w:line="36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en-US" w:eastAsia="en-US"/>
        </w:rPr>
        <w:t xml:space="preserve">2.1.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գրանցման (գրանցումների) համարը (համարները)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</w:t>
      </w:r>
    </w:p>
    <w:p>
      <w:pPr>
        <w:pStyle w:val="TextBody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 Ի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րավատեր (լիցենզատու)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1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ա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3.2.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գտնվելու վայրը (բնակության վայրը)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firstLine="468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firstLine="468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TextBody"/>
        <w:spacing w:lineRule="auto" w:line="36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3.3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0" w:name="__Fieldmark__3_4044662749"/>
      <w:bookmarkStart w:id="1" w:name="__Fieldmark__3_4044662749"/>
      <w:bookmarkEnd w:id="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իրավատերերը մի քանիսն են (իրավատերերի մասին տվյալները, ըստ 3.1-ին և 3.2-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 Իրավատիրոջ ներկայացուցիչը՝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1. անունը, ազգանունը կամ ընկերության անվանում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2. գտնվելու վայրը (բնակության վայրը)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rPr>
          <w:rFonts w:ascii="GHEA Grapalat" w:hAnsi="GHEA Grapalat" w:cs="Arian AMU;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u w:val="single"/>
          <w:lang w:val="hy-AM"/>
        </w:rPr>
      </w:r>
    </w:p>
    <w:p>
      <w:pPr>
        <w:pStyle w:val="Norm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lang w:val="hy-AM"/>
        </w:rPr>
        <w:t>4.3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2" w:name="__Fieldmark__6_4044662749"/>
      <w:bookmarkStart w:id="3" w:name="__Fieldmark__6_4044662749"/>
      <w:bookmarkEnd w:id="3"/>
      <w:r>
        <w:rPr>
          <w:rFonts w:cs="Arian AMU;Sylfaen" w:ascii="GHEA Grapalat" w:hAnsi="GHEA Grapalat"/>
          <w:color w:val="000000"/>
          <w:sz w:val="20"/>
          <w:lang w:val="hy-AM"/>
        </w:rPr>
      </w:r>
      <w:r>
        <w:rPr>
          <w:sz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/>
        </w:rPr>
        <w:t xml:space="preserve"> իրավատերերի ներկայացուցիչները մի քանիսն են (իրավատերերի ներկայա</w:t>
        <w:softHyphen/>
        <w:t>ցուցիչների մասին տվյալները, ըստ 4.1-ին և 4.2-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 Լիցենզառուն՝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1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ա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firstLine="468"/>
        <w:rPr>
          <w:rFonts w:cs="Arian AMU;Sylfaen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2. գտնվելու վայրը (բնակության վայրը), երկրի ծածկագիրը, հեռախոսահամարը, էլեկտրոնային փոստի հասցե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  <w:tab/>
      </w:r>
    </w:p>
    <w:p>
      <w:pPr>
        <w:pStyle w:val="Norm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pacing w:val="-2"/>
          <w:sz w:val="20"/>
          <w:lang w:val="hy-AM"/>
        </w:rPr>
        <w:t xml:space="preserve">5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pacing w:val="-2"/>
          <w:rFonts w:cs="Arian AMU;Sylfaen" w:ascii="GHEA Grapalat" w:hAnsi="GHEA Grapalat"/>
          <w:color w:val="000000"/>
          <w:lang w:val="hy-AM"/>
        </w:rPr>
        <w:fldChar w:fldCharType="separate"/>
      </w:r>
      <w:bookmarkStart w:id="4" w:name="__Fieldmark__9_4044662749"/>
      <w:bookmarkStart w:id="5" w:name="__Fieldmark__9_4044662749"/>
      <w:bookmarkEnd w:id="5"/>
      <w:r>
        <w:rPr>
          <w:rFonts w:cs="Arian AMU;Sylfaen" w:ascii="GHEA Grapalat" w:hAnsi="GHEA Grapalat"/>
          <w:color w:val="000000"/>
          <w:spacing w:val="-2"/>
          <w:sz w:val="20"/>
          <w:lang w:val="hy-AM"/>
        </w:rPr>
      </w:r>
      <w:r>
        <w:rPr>
          <w:sz w:val="20"/>
          <w:spacing w:val="-2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pacing w:val="-2"/>
          <w:sz w:val="20"/>
          <w:lang w:val="hy-AM"/>
        </w:rPr>
        <w:t xml:space="preserve"> լիցենզառուները մի քանիսն են (լիցենզառուների մասին տվյալները, ըստ 5.1-ին և 5.2-</w:t>
      </w:r>
      <w:r>
        <w:rPr>
          <w:rFonts w:cs="Arian AMU;Sylfaen" w:ascii="GHEA Grapalat" w:hAnsi="GHEA Grapalat"/>
          <w:color w:val="000000"/>
          <w:sz w:val="20"/>
          <w:lang w:val="hy-AM"/>
        </w:rPr>
        <w:t>րդ կետերի, տրվում են լրացուցիչ թերթի վրա)։</w:t>
      </w:r>
    </w:p>
    <w:p>
      <w:pPr>
        <w:pStyle w:val="Norm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lang w:val="hy-AM"/>
        </w:rPr>
        <w:t>6. Լիցենզառուի ներկայացուցիչը՝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6.1. ա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color w:val="000000"/>
          <w:sz w:val="20"/>
          <w:szCs w:val="20"/>
          <w:lang w:val="hy-AM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6.2. գտնվելու վայրը (բնակության վայրը), երկրի ծածկագիրը, հեռախոսահամարը, էլեկտրոնային փոստի     հասցեն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6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6" w:name="__Fieldmark__12_4044662749"/>
      <w:bookmarkStart w:id="7" w:name="__Fieldmark__12_4044662749"/>
      <w:bookmarkEnd w:id="7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լիցենզառուների ներկայացուցիչները մի քանիսն են (լիցենզառուների ներկայա</w:t>
        <w:softHyphen/>
        <w:t xml:space="preserve">ցուցիչների   մասին տվյալները, ըստ 6.1-ին և 6.2-րդ կետերի, տրվում են լրացուցիչ թերթի վրա)։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7. Նամակագրության հասցեն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u w:val="single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u w:val="single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8. Ապրանքները և (կամ) ծառայությունները, որոնց համար լիցենզիա է տրամադրված՝</w:t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8.1.</w:t>
      </w:r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8" w:name="__Fieldmark__14_4044662749"/>
      <w:bookmarkStart w:id="9" w:name="__Fieldmark__14_4044662749"/>
      <w:bookmarkEnd w:id="9"/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լիցենզիան տրամադրված է 2.1-ին կետում նշված ապրանքային նշանի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(նշանների) </w:t>
      </w:r>
      <w:r>
        <w:rPr>
          <w:rFonts w:cs="Arian AMU;Sylfaen" w:ascii="GHEA Grapalat" w:hAnsi="GHEA Grapalat"/>
          <w:bCs/>
          <w:color w:val="000000"/>
          <w:spacing w:val="-2"/>
          <w:sz w:val="20"/>
          <w:lang w:val="hy-AM" w:eastAsia="en-US"/>
        </w:rPr>
        <w:t>գրանցման (գրանցումների) մեջ նշված բոլոր ապրանքների և (կամ) ծառայությունների նկատմամբ.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vertAlign w:val="superscript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8.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0" w:name="__Fieldmark__15_4044662749"/>
      <w:bookmarkStart w:id="11" w:name="__Fieldmark__15_4044662749"/>
      <w:bookmarkEnd w:id="11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լիցենզիան տրամադրված է 2.1-ին կետում նշված ապրանքային նշանի գրանցման մեջ նշված հետևյալ ապրանքների և (կամ) ծառայությունների նկատմամբ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*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vertAlign w:val="superscript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vertAlign w:val="superscript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vertAlign w:val="superscript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8.3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2" w:name="__Fieldmark__17_4044662749"/>
      <w:bookmarkStart w:id="13" w:name="__Fieldmark__17_4044662749"/>
      <w:bookmarkEnd w:id="13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ն տրամադրված է 2.1-ին կետի գրանցումներից առնվազն մեկում նշված ոչ բոլոր ապրանքների և (կամ) ծառայությունների նկատմամբ (յուրաքանչյուր գրանցման համար նշվում է այն ապրանքների և (կամ) ծառայությունների ցանկը՝ ըստ ԱԾՄԴ-ի դասերի, որոնց նկատմամբ տարածված է լիցենզիան)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9.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յի տեսակը</w:t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 xml:space="preserve">9.1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4" w:name="__Fieldmark__19_4044662749"/>
      <w:bookmarkStart w:id="15" w:name="__Fieldmark__19_4044662749"/>
      <w:bookmarkEnd w:id="15"/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 xml:space="preserve"> բացառիկ լիցենզիա</w:t>
        <w:tab/>
        <w:t xml:space="preserve">   9.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6" w:name="__Fieldmark__20_4044662749"/>
      <w:bookmarkStart w:id="17" w:name="__Fieldmark__20_4044662749"/>
      <w:bookmarkEnd w:id="17"/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 xml:space="preserve"> ոչ բացառիկ լիցենզիա         9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8" w:name="__Fieldmark__21_4044662749"/>
      <w:bookmarkStart w:id="19" w:name="__Fieldmark__21_4044662749"/>
      <w:bookmarkEnd w:id="19"/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</w:r>
      <w:r>
        <w:rPr>
          <w:sz w:val="20"/>
          <w:spacing w:val="-8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pacing w:val="-8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  <w:t>եզակի լիցենզիա</w:t>
      </w:r>
    </w:p>
    <w:p>
      <w:pPr>
        <w:pStyle w:val="TextBody"/>
        <w:spacing w:lineRule="auto" w:line="360"/>
        <w:ind w:right="-270" w:firstLine="468"/>
        <w:jc w:val="both"/>
        <w:rPr>
          <w:rFonts w:ascii="GHEA Grapalat" w:hAnsi="GHEA Grapalat" w:cs="Arian AMU;Sylfaen"/>
          <w:bCs/>
          <w:color w:val="000000"/>
          <w:spacing w:val="-8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pacing w:val="-8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10. Լիցենզիայի գործողության ժամկետը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     </w:t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0.1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0" w:name="__Fieldmark__22_4044662749"/>
      <w:bookmarkStart w:id="21" w:name="__Fieldmark__22_4044662749"/>
      <w:bookmarkEnd w:id="2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լիցենզիայի գործողության ժամկետը սահմանափակ է և տրված է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   ից մինչև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ժամանակահատվածի համար.</w:t>
      </w:r>
    </w:p>
    <w:p>
      <w:pPr>
        <w:pStyle w:val="TextBody"/>
        <w:spacing w:lineRule="auto" w:line="360"/>
        <w:ind w:right="-270" w:firstLine="468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0.2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2" w:name="__Fieldmark__25_4044662749"/>
      <w:bookmarkStart w:id="23" w:name="__Fieldmark__25_4044662749"/>
      <w:bookmarkEnd w:id="23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ն գործում է մինչև ապրանքային նշանի գրանցման գործողության ժամկետի ավարտը։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11.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>Լիցենզիայի գործողության տարածքը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firstLine="468"/>
        <w:jc w:val="both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12. Ստորագրություններ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2.1. դիմումն ստորագրող իրավասու անձը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1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firstLine="468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4" w:name="__Fieldmark__27_4044662749"/>
      <w:bookmarkStart w:id="25" w:name="__Fieldmark__27_4044662749"/>
      <w:bookmarkEnd w:id="25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ատեր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6" w:name="__Fieldmark__28_4044662749"/>
      <w:bookmarkStart w:id="27" w:name="__Fieldmark__28_4044662749"/>
      <w:bookmarkEnd w:id="2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ատիրոջ ներկայացուցիչ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firstLine="468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8" w:name="__Fieldmark__29_4044662749"/>
      <w:bookmarkStart w:id="29" w:name="__Fieldmark__29_4044662749"/>
      <w:bookmarkEnd w:id="29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լիցենզառու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30" w:name="__Fieldmark__30_4044662749"/>
      <w:bookmarkStart w:id="31" w:name="__Fieldmark__30_4044662749"/>
      <w:bookmarkEnd w:id="3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առուի ներկայացուցիչ</w:t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2.2. Դիմումն ստորագրող ֆիզիկական անձ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 w:cs="Arian AMU;Sylfaen"/>
          <w:bCs/>
          <w:color w:val="000000"/>
          <w:sz w:val="20"/>
          <w:szCs w:val="20"/>
          <w:u w:val="single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 w:cs="Arian AMU;Sylfaen"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(պաշտոնը, անունը, ազգանունը)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2.2.1. ստորագրություն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____________________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ind w:right="-270" w:firstLine="468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                                      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թվականը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3. Տուրքեր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jc w:val="both"/>
        <w:rPr/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13.1. վճարված է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         դրամ պետական տուրք</w:t>
        <w:tab/>
        <w:t xml:space="preserve">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32" w:name="__Fieldmark__34_4044662749"/>
      <w:bookmarkStart w:id="33" w:name="__Fieldmark__34_4044662749"/>
      <w:bookmarkEnd w:id="33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անդորրագիրը կցվում է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13.2. վ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ճարման ձևը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firstLine="468"/>
        <w:jc w:val="both"/>
        <w:rPr>
          <w:rFonts w:ascii="GHEA Grapalat" w:hAnsi="GHEA Grapalat" w:cs="Arian AMU;Sylfaen"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uppressAutoHyphens w:val="true"/>
        <w:spacing w:lineRule="auto" w:line="360"/>
        <w:ind w:right="-270" w:firstLine="468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4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34" w:name="__Fieldmark__36_4044662749"/>
      <w:bookmarkStart w:id="35" w:name="__Fieldmark__36_4044662749"/>
      <w:bookmarkEnd w:id="35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Կցվող լրացուցիչ թերթերի ընդհանուր թիվը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TextBody"/>
        <w:spacing w:lineRule="auto" w:line="360"/>
        <w:ind w:right="-270" w:firstLine="468"/>
        <w:jc w:val="both"/>
        <w:rPr>
          <w:rFonts w:ascii="GHEA Grapalat" w:hAnsi="GHEA Grapalat" w:cs="Arian AMU;Sylfaen"/>
          <w:bCs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</w:p>
    <w:p>
      <w:pPr>
        <w:pStyle w:val="TextBody"/>
        <w:spacing w:lineRule="auto" w:line="360"/>
        <w:ind w:right="-270" w:firstLine="468"/>
        <w:jc w:val="both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-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Շարունակությունը տրված է լրացուցիչ թերթի վրա։</w:t>
      </w:r>
    </w:p>
    <w:p>
      <w:pPr>
        <w:pStyle w:val="Normal"/>
        <w:spacing w:lineRule="auto" w:line="360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vertAlign w:val="superscript"/>
          <w:lang w:val="hy-AM"/>
        </w:rPr>
        <w:t>1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- Եթե դիմումն ստորագրելու են մի քանի անձինք, ապա 12.1-ին, 12.2-րդ և 12.2.1-ին կետերում նշված տվյալները ներկայացնել լրացուցիչ թերթի վրա։</w:t>
      </w:r>
    </w:p>
    <w:p>
      <w:pPr>
        <w:pStyle w:val="Normal"/>
        <w:ind w:right="-270" w:firstLine="468"/>
        <w:jc w:val="both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</w:r>
    </w:p>
    <w:p>
      <w:pPr>
        <w:pStyle w:val="Normal"/>
        <w:rPr>
          <w:rFonts w:ascii="GHEA Grapalat" w:hAnsi="GHEA Grapalat" w:cs="Arian AMU;Sylfaen"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u w:val="single"/>
          <w:lang w:val="hy-AM"/>
        </w:rPr>
      </w:r>
    </w:p>
    <w:sectPr>
      <w:type w:val="nextPage"/>
      <w:pgSz w:w="11906" w:h="16838"/>
      <w:pgMar w:left="1440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Mariam;Arial" w:hAnsi="GHEA Mariam;Arial" w:cs="Arial AMU"/>
    </w:rPr>
  </w:style>
  <w:style w:type="character" w:styleId="WW8Num2z1">
    <w:name w:val="WW8Num2z1"/>
    <w:qFormat/>
    <w:rPr>
      <w:rFonts w:ascii="GHEA Mariam;Arial" w:hAnsi="GHEA Mariam;Arial" w:cs="Arial AMU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0"/>
      <w:lang w:val="en-AU" w:eastAsia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5:00Z</dcterms:created>
  <dc:creator>Arpine Yeganyan</dc:creator>
  <dc:description/>
  <cp:keywords/>
  <dc:language>en-US</dc:language>
  <cp:lastModifiedBy>Arpine Yeganyan</cp:lastModifiedBy>
  <dcterms:modified xsi:type="dcterms:W3CDTF">2021-07-27T11:05:00Z</dcterms:modified>
  <cp:revision>9</cp:revision>
  <dc:subject/>
  <dc:title/>
</cp:coreProperties>
</file>