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75"/>
        <w:gridCol w:w="3972"/>
      </w:tblGrid>
      <w:tr>
        <w:trPr>
          <w:trHeight w:val="1379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Mechtex"/>
              <w:ind w:firstLine="279"/>
              <w:rPr>
                <w:rFonts w:ascii="GHEA Grapalat" w:hAnsi="GHEA Grapalat" w:cs="Arian AMU;Sylfaen"/>
                <w:color w:val="000000"/>
                <w:sz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lang w:val="hy-AM"/>
              </w:rPr>
              <w:t>Դ Ի Մ ՈՒ Մ</w:t>
            </w:r>
          </w:p>
          <w:p>
            <w:pPr>
              <w:pStyle w:val="Mechtex"/>
              <w:ind w:firstLine="279"/>
              <w:rPr>
                <w:rFonts w:ascii="GHEA Grapalat" w:hAnsi="GHEA Grapalat" w:cs="Arian AMU;Sylfaen"/>
                <w:color w:val="000000"/>
                <w:sz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lang w:val="hy-AM"/>
              </w:rPr>
            </w:r>
          </w:p>
          <w:p>
            <w:pPr>
              <w:pStyle w:val="Normal"/>
              <w:ind w:firstLine="279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  <w:t>ապրանքային նշանի հայտում փոփոխություններ կատարելու մասին</w:t>
            </w:r>
          </w:p>
          <w:p>
            <w:pPr>
              <w:pStyle w:val="Normal"/>
              <w:ind w:firstLine="279"/>
              <w:jc w:val="center"/>
              <w:rPr>
                <w:rFonts w:ascii="GHEA Grapalat" w:hAnsi="GHEA Grapalat" w:cs="Arian AMU;Sylfaen"/>
                <w:color w:val="000000"/>
                <w:spacing w:val="-8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8"/>
                <w:sz w:val="20"/>
                <w:szCs w:val="20"/>
                <w:lang w:val="hy-AM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Հայաստանի Հանրապետության էկոնոմիկայի նախարարության  մտավոր սեփականության </w:t>
            </w:r>
          </w:p>
          <w:p>
            <w:pPr>
              <w:pStyle w:val="Normal"/>
              <w:ind w:firstLine="279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գրասենյակ</w:t>
            </w:r>
          </w:p>
          <w:p>
            <w:pPr>
              <w:pStyle w:val="Normal"/>
              <w:ind w:firstLine="279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1257" w:hRule="atLeast"/>
        </w:trPr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Խնդրարկվում է ստորև նշված հայտում կատարել սույն դիմումում նշված փոփոխությունները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jc w:val="center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(լրացնում է գործակալությունը)</w:t>
            </w:r>
          </w:p>
        </w:tc>
      </w:tr>
      <w:tr>
        <w:trPr>
          <w:trHeight w:val="9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2. Սույն դիմումը վերաբերում է հետևյալ հայտին (հայտերին) </w:t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2.1. հայտի համարը (հայտերի համարները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2.2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0" w:name="__Fieldmark__1_835222141"/>
            <w:bookmarkStart w:id="1" w:name="__Fieldmark__1_835222141"/>
            <w:bookmarkEnd w:id="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հայտերի համարները տրված են առանձին թերթի վրա</w:t>
            </w:r>
          </w:p>
        </w:tc>
      </w:tr>
      <w:tr>
        <w:trPr>
          <w:trHeight w:val="682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3. Հայտատու (հայտատուներ) </w:t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3.1. իրավաբանական անձի անվանումը կամ ֆիզիկական անձի անունը, ազգանունը</w:t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27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3.2. հայտատուի գտնվելու վայրը (բնակության վայրը) </w:t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հեռախոսահամարը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էլ. փոստի հասցեն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     </w:t>
            </w:r>
          </w:p>
          <w:p>
            <w:pPr>
              <w:pStyle w:val="Normal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3.</w:t>
            </w:r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 w:eastAsia="en-US"/>
              </w:rPr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pacing w:val="-2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2" w:name="__Fieldmark__6_835222141"/>
            <w:bookmarkStart w:id="3" w:name="__Fieldmark__6_835222141"/>
            <w:bookmarkEnd w:id="3"/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 w:eastAsia="en-US"/>
              </w:rPr>
            </w:r>
            <w:r>
              <w:rPr>
                <w:sz w:val="20"/>
                <w:spacing w:val="-2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/>
              </w:rPr>
              <w:t xml:space="preserve">  մեկից ավելի հայտատուներ (հայտատուների մասին տվյալներն ըստ 3.1-ին և 3.2-րդ կետերի տրվում են առանձին թերթի վրա)</w:t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pacing w:val="-2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pacing w:val="-2"/>
                <w:sz w:val="20"/>
                <w:szCs w:val="20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4. Հայտատուի ներկայացուցիչը՝ </w:t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4.1. ներկայացուցչի անվանումը կամ անունը, ազգանունը</w:t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690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5. Նամակագրության հասցեն՝  (փոստային հասցեն, հեռախոսահամարը, էլ. փոստի հասցեն)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  <w:tr>
        <w:trPr>
          <w:trHeight w:val="69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6. Փոփոխությունը (ները)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6.1. տվյալները, որոնք պետք է փոփոխվեն՝</w:t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4" w:name="__Fieldmark__10_835222141"/>
            <w:bookmarkStart w:id="5" w:name="__Fieldmark__10_835222141"/>
            <w:bookmarkEnd w:id="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փոփոխության հիմքը կցվում է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6.2 փոփոխված տեսքով տվյալները</w:t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TEXT </w:instrText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450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6" w:name="__Fieldmark__12_835222141"/>
            <w:bookmarkStart w:id="7" w:name="__Fieldmark__12_835222141"/>
            <w:bookmarkEnd w:id="7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6.1-ին և 6.2-րդ կետերում նշված տվյալների շարունակությունը տրվում է առանձին թերթի վրա</w:t>
            </w:r>
          </w:p>
        </w:tc>
      </w:tr>
      <w:tr>
        <w:trPr>
          <w:trHeight w:val="3771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tbl>
            <w:tblPr>
              <w:tblW w:w="6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4013"/>
            </w:tblGrid>
            <w:tr>
              <w:trPr>
                <w:trHeight w:val="285" w:hRule="atLeast"/>
              </w:trPr>
              <w:tc>
                <w:tcPr>
                  <w:tcW w:w="2522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 xml:space="preserve">7. Ստորագրությունը  </w:t>
                  </w:r>
                </w:p>
              </w:tc>
              <w:tc>
                <w:tcPr>
                  <w:tcW w:w="4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7.1</w:t>
                  </w: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en-US"/>
                    </w:rPr>
                    <w:t>.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ind w:firstLine="279"/>
              <w:rPr>
                <w:rFonts w:ascii="GHEA Grapalat" w:hAnsi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                                                 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(անունը, ազգանունը, պաշտոնը)</w:t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  <w:gridCol w:w="3562"/>
              <w:gridCol w:w="4111"/>
            </w:tblGrid>
            <w:tr>
              <w:trPr/>
              <w:tc>
                <w:tcPr>
                  <w:tcW w:w="194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 xml:space="preserve">7.2. </w:t>
                  </w:r>
                  <w:r>
                    <w:rPr>
                      <w:rFonts w:cs="Arian AMU;Sylfaen" w:ascii="GHEA Grapalat" w:hAnsi="GHEA Grapalat"/>
                      <w:color w:val="000000"/>
                      <w:spacing w:val="-8"/>
                      <w:sz w:val="20"/>
                      <w:szCs w:val="20"/>
                      <w:lang w:val="hy-AM"/>
                    </w:rPr>
                    <w:t>թվականը</w:t>
                  </w:r>
                </w:p>
              </w:tc>
              <w:tc>
                <w:tcPr>
                  <w:tcW w:w="3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79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hy-AM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firstLine="279"/>
                    <w:rPr/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>20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/>
                    </w:rPr>
                    <w:t xml:space="preserve">  թ.</w:t>
                  </w:r>
                </w:p>
              </w:tc>
            </w:tr>
          </w:tbl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>7.3. ստորագրողը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8" w:name="__Fieldmark__17_835222141"/>
            <w:bookmarkStart w:id="9" w:name="__Fieldmark__17_835222141"/>
            <w:bookmarkEnd w:id="9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հ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/>
              </w:rPr>
              <w:t xml:space="preserve">այտատուն է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0" w:name="__Fieldmark__18_835222141"/>
            <w:bookmarkStart w:id="11" w:name="__Fieldmark__18_835222141"/>
            <w:bookmarkEnd w:id="11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հայտատուի ներկայացուցիչն է</w:t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tbl>
            <w:tblPr>
              <w:tblW w:w="7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1701"/>
              <w:gridCol w:w="3599"/>
            </w:tblGrid>
            <w:tr>
              <w:trPr/>
              <w:tc>
                <w:tcPr>
                  <w:tcW w:w="21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  <w:t xml:space="preserve">8.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bookmarkStart w:id="12" w:name="__Fieldmark__19_835222141"/>
                  <w:bookmarkStart w:id="13" w:name="__Fieldmark__19_835222141"/>
                  <w:bookmarkEnd w:id="13"/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  <w:t xml:space="preserve"> Վճարված է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79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ind w:firstLine="279"/>
                    <w:rPr>
                      <w:rFonts w:ascii="GHEA Grapalat" w:hAnsi="GHEA Grapalat" w:cs="Arian AMU;Sylfaen"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  <w:t>դրամ պետական տուրք՝</w:t>
                  </w:r>
                </w:p>
              </w:tc>
            </w:tr>
          </w:tbl>
          <w:p>
            <w:pPr>
              <w:pStyle w:val="Normal"/>
              <w:ind w:firstLine="279"/>
              <w:rPr>
                <w:rFonts w:cs="Arian AMU;Sylfaen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separate"/>
            </w:r>
            <w:bookmarkStart w:id="14" w:name="__Fieldmark__21_835222141"/>
            <w:bookmarkStart w:id="15" w:name="__Fieldmark__21_835222141"/>
            <w:bookmarkEnd w:id="15"/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  <w:r>
              <w:rPr>
                <w:sz w:val="20"/>
                <w:szCs w:val="20"/>
                <w:rFonts w:cs="Arian AMU;Sylfaen" w:ascii="GHEA Grapalat" w:hAnsi="GHEA Grapalat"/>
                <w:color w:val="000000"/>
                <w:lang w:val="hy-AM" w:eastAsia="en-US"/>
              </w:rPr>
              <w:fldChar w:fldCharType="end"/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անդորրագիրը կցվում է</w:t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7933"/>
            </w:tblGrid>
            <w:tr>
              <w:trPr/>
              <w:tc>
                <w:tcPr>
                  <w:tcW w:w="21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  <w:t>8.1. վճարման</w:t>
                  </w: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  </w:t>
                  </w: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  <w:t>ձևը</w:t>
                  </w:r>
                </w:p>
              </w:tc>
              <w:tc>
                <w:tcPr>
                  <w:tcW w:w="79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79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279"/>
              <w:rPr>
                <w:rFonts w:ascii="GHEA Grapalat" w:hAnsi="GHEA Grapalat" w:cs="Arian AMU;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7"/>
              <w:gridCol w:w="851"/>
              <w:gridCol w:w="2126"/>
              <w:gridCol w:w="2273"/>
            </w:tblGrid>
            <w:tr>
              <w:trPr/>
              <w:tc>
                <w:tcPr>
                  <w:tcW w:w="3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  <w:t xml:space="preserve">9.  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bookmarkStart w:id="16" w:name="__Fieldmark__23_835222141"/>
                  <w:bookmarkStart w:id="17" w:name="__Fieldmark__23_835222141"/>
                  <w:bookmarkEnd w:id="17"/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  <w:t xml:space="preserve"> Դիմումին կից ներկայացվում են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  <w:t>լրացուցիչ թերթեր</w:t>
                  </w:r>
                </w:p>
              </w:tc>
              <w:tc>
                <w:tcPr>
                  <w:tcW w:w="2273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bookmarkStart w:id="18" w:name="__Fieldmark__25_835222141"/>
                  <w:bookmarkStart w:id="19" w:name="__Fieldmark__25_835222141"/>
                  <w:bookmarkEnd w:id="19"/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color w:val="000000"/>
                      <w:sz w:val="20"/>
                      <w:szCs w:val="20"/>
                      <w:lang w:val="hy-AM" w:eastAsia="en-US"/>
                    </w:rPr>
                    <w:t xml:space="preserve"> այլ փաստաթղթեր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 w:eastAsia="en-US"/>
              </w:rPr>
              <w:t xml:space="preserve">                                   </w:t>
            </w: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  <w:t>(յուրաքանչյուր փաստաթղթի անվանումը և թերթերի քանակը)</w:t>
            </w:r>
          </w:p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9"/>
            </w:tblGrid>
            <w:tr>
              <w:trPr/>
              <w:tc>
                <w:tcPr>
                  <w:tcW w:w="107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Arian AMU;Sylfaen"/>
                      <w:b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instrText xml:space="preserve"> FORMTEXT </w:instrText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separate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n AMU;Sylfaen" w:ascii="GHEA Grapalat" w:hAnsi="GHEA Grapalat"/>
                      <w:color w:val="000000"/>
                      <w:lang w:val="hy-AM" w:eastAsia="en-US"/>
                    </w:rPr>
                    <w:fldChar w:fldCharType="end"/>
                  </w:r>
                  <w:r>
                    <w:rPr>
                      <w:rFonts w:cs="Arian AMU;Sylfaen" w:ascii="GHEA Grapalat" w:hAnsi="GHEA Grapalat"/>
                      <w:b/>
                      <w:color w:val="000000"/>
                      <w:sz w:val="20"/>
                      <w:szCs w:val="20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Arian AMU;Sylfaen"/>
                <w:color w:val="000000"/>
                <w:sz w:val="20"/>
                <w:szCs w:val="20"/>
                <w:lang w:val="hy-AM" w:eastAsia="en-US"/>
              </w:rPr>
            </w:pPr>
            <w:r>
              <w:rPr>
                <w:rFonts w:cs="Arian AMU;Sylfaen" w:ascii="GHEA Grapalat" w:hAnsi="GHEA Grapalat"/>
                <w:color w:val="000000"/>
                <w:sz w:val="20"/>
                <w:szCs w:val="20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Arian AMU;Sylfaen"/>
          <w:sz w:val="20"/>
          <w:szCs w:val="20"/>
        </w:rPr>
      </w:pPr>
      <w:r>
        <w:rPr>
          <w:rFonts w:cs="Arian AMU;Sylfaen" w:ascii="GHEA Grapalat" w:hAnsi="GHEA Grapalat"/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28:00Z</dcterms:created>
  <dc:creator>Arpine Yeganyan</dc:creator>
  <dc:description/>
  <cp:keywords/>
  <dc:language>en-US</dc:language>
  <cp:lastModifiedBy>Arpine Yeganyan</cp:lastModifiedBy>
  <cp:lastPrinted>2017-08-25T15:53:00Z</cp:lastPrinted>
  <dcterms:modified xsi:type="dcterms:W3CDTF">2021-07-27T11:02:00Z</dcterms:modified>
  <cp:revision>16</cp:revision>
  <dc:subject/>
  <dc:title/>
</cp:coreProperties>
</file>