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Arian AMU;Sylfaen"/>
          <w:color w:val="000000"/>
          <w:sz w:val="20"/>
          <w:szCs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 w:eastAsia="en-US"/>
        </w:rPr>
      </w:r>
    </w:p>
    <w:tbl>
      <w:tblPr>
        <w:tblW w:w="109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86"/>
        <w:gridCol w:w="1218"/>
        <w:gridCol w:w="582"/>
        <w:gridCol w:w="122"/>
        <w:gridCol w:w="18"/>
        <w:gridCol w:w="1388"/>
        <w:gridCol w:w="418"/>
        <w:gridCol w:w="3572"/>
      </w:tblGrid>
      <w:tr>
        <w:trPr>
          <w:trHeight w:val="13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Հայտ </w:t>
              <w:br/>
              <w:t>ապրանքային նշանի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Հայաստանի Հանրապետության էկոնոմիկայի նախարարության  մտավոր սեփականության գրասենյակ 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pacing w:val="-2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rFonts w:ascii="GHEA Grapalat" w:hAnsi="GHEA Grapalat" w:cs="Arian AMU;Sylfaen"/>
                <w:color w:val="000000"/>
                <w:spacing w:val="-2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1. Սույնով խնդրարկվում է ներկայացված ապրանքային նշանի գրանցում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(լրացնում է գործակալությունը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(լրացնում է գործակալությունը)</w:t>
            </w:r>
          </w:p>
        </w:tc>
      </w:tr>
      <w:tr>
        <w:trPr>
          <w:trHeight w:val="231" w:hRule="atLeast"/>
          <w:cantSplit w:val="true"/>
        </w:trPr>
        <w:tc>
          <w:tcPr>
            <w:tcW w:w="7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. Հայտատու՝ 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.1. իրավաբանական անձի անվանումը կամ ֆիզիկական անձի անունը, ազգանունը`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երկրի ծածկագիրն ըստ ՄՍՀԿ ST 3-ի 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0" w:name="__Fieldmark__2_1042430171"/>
            <w:bookmarkStart w:id="1" w:name="__Fieldmark__2_1042430171"/>
            <w:bookmarkEnd w:id="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քաղաքացիությա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" w:name="__Fieldmark__3_1042430171"/>
            <w:bookmarkStart w:id="3" w:name="__Fieldmark__3_1042430171"/>
            <w:bookmarkEnd w:id="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բնակության երկրի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" w:name="__Fieldmark__4_1042430171"/>
            <w:bookmarkStart w:id="5" w:name="__Fieldmark__4_1042430171"/>
            <w:bookmarkEnd w:id="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իրական գործունեության</w:t>
            </w:r>
          </w:p>
        </w:tc>
      </w:tr>
      <w:tr>
        <w:trPr>
          <w:trHeight w:val="502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2.2. հայտատուի գտնվելու վայրը (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բնակության վայրը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)՝ </w:t>
            </w:r>
          </w:p>
          <w:p>
            <w:pPr>
              <w:pStyle w:val="Normal"/>
              <w:ind w:firstLine="509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firstLine="509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       </w:t>
            </w:r>
          </w:p>
          <w:p>
            <w:pPr>
              <w:pStyle w:val="Normal"/>
              <w:ind w:firstLine="509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.3. հեռախոսահամարը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                  էլ. փոստի հասցեն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  <w:t xml:space="preserve">2.4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" w:name="__Fieldmark__8_1042430171"/>
            <w:bookmarkStart w:id="7" w:name="__Fieldmark__8_1042430171"/>
            <w:bookmarkEnd w:id="7"/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  <w:t xml:space="preserve">  մեկից ավելի հայտատուներ    (հայտատուների մասին տվյալներն ըստ 2.1-2.3-րդ կետերի տրվում են լրացուցիչ թերթի վրա)</w:t>
            </w:r>
          </w:p>
        </w:tc>
      </w:tr>
      <w:tr>
        <w:trPr>
          <w:trHeight w:val="943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3.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8" w:name="__Fieldmark__9_1042430171"/>
            <w:bookmarkStart w:id="9" w:name="__Fieldmark__9_1042430171"/>
            <w:bookmarkEnd w:id="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Հայտատուի ներկայացուցիչը՝ 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3.1. ներկայացուցչի անվանումը կամ անունը, ազգանունը` </w:t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43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3.2. ներկայացուցչի գտնվելու վայրը (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բնակության վայրը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)՝ </w:t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1806"/>
              <w:gridCol w:w="2523"/>
            </w:tblGrid>
            <w:tr>
              <w:trPr>
                <w:trHeight w:val="139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>3.3 հեռախոսահամարը</w:t>
                  </w:r>
                </w:p>
                <w:p>
                  <w:pPr>
                    <w:pStyle w:val="Normal"/>
                    <w:ind w:firstLine="323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firstLine="323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ind w:firstLine="323"/>
                    <w:rPr>
                      <w:rFonts w:ascii="GHEA Grapalat" w:hAnsi="GHEA Grapalat" w:cs="Arian AMU;Sylfaen"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>էլ. փոստի հասցեն</w:t>
                  </w:r>
                </w:p>
                <w:p>
                  <w:pPr>
                    <w:pStyle w:val="Normal"/>
                    <w:ind w:firstLine="323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0" w:name="__Fieldmark__14_1042430171"/>
            <w:bookmarkStart w:id="11" w:name="__Fieldmark__14_1042430171"/>
            <w:bookmarkEnd w:id="11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լիազորագիրը գործակալու-թյունում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է, հայտ 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2" w:name="__Fieldmark__15_1042430171"/>
            <w:bookmarkStart w:id="13" w:name="__Fieldmark__15_1042430171"/>
            <w:bookmarkEnd w:id="1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լիազորագիրը կցվում է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4" w:name="__Fieldmark__16_1042430171"/>
            <w:bookmarkStart w:id="15" w:name="__Fieldmark__16_1042430171"/>
            <w:bookmarkEnd w:id="1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լիազորագիրը կներկայացվի ավելի ուշ</w:t>
            </w:r>
          </w:p>
        </w:tc>
      </w:tr>
      <w:tr>
        <w:trPr>
          <w:trHeight w:val="139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4. Նամակագրության հասցեն  (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փոստային հասցեն,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հեռախոսահամարը, էլ. փոստի հասց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են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)</w:t>
            </w:r>
          </w:p>
          <w:p>
            <w:pPr>
              <w:pStyle w:val="Normal"/>
              <w:ind w:firstLine="509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br/>
            </w:r>
          </w:p>
        </w:tc>
      </w:tr>
      <w:tr>
        <w:trPr>
          <w:trHeight w:val="67" w:hRule="atLeast"/>
        </w:trPr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 Ապրանքային նշանը՝  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1.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ապրանքային նշանի պատկերը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6" w:name="__Fieldmark__18_1042430171"/>
            <w:bookmarkStart w:id="17" w:name="__Fieldmark__18_1042430171"/>
            <w:bookmarkEnd w:id="1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չափերը գերազանցում են 8 x 8 սմ (պատկերը կցվում է)</w:t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536" w:leader="none"/>
                <w:tab w:val="left" w:pos="821" w:leader="none"/>
              </w:tabs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5.2. ապրանքային նշանի համառոտ նկարագրությունը, տառադարձությունն ու թարգմանությունը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eastAsia="Calibri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3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8" w:name="__Fieldmark__20_1042430171"/>
            <w:bookmarkStart w:id="19" w:name="__Fieldmark__20_1042430171"/>
            <w:bookmarkEnd w:id="1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նշանը գրանցել և հրապարակել</w:t>
            </w:r>
          </w:p>
          <w:p>
            <w:pPr>
              <w:pStyle w:val="Normal"/>
              <w:ind w:firstLine="509"/>
              <w:rPr>
                <w:rFonts w:ascii="GHEA Grapalat" w:hAnsi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  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ստանդարտ նիշերով</w:t>
            </w:r>
          </w:p>
        </w:tc>
        <w:tc>
          <w:tcPr>
            <w:tcW w:w="5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11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0" w:name="__Fieldmark__21_1042430171"/>
            <w:bookmarkStart w:id="21" w:name="__Fieldmark__21_1042430171"/>
            <w:bookmarkEnd w:id="2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նշանը գունավոր է, գույները, որոնց համար խնդրարկվում է պահպանությունը՝ </w:t>
            </w:r>
          </w:p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4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2" w:name="__Fieldmark__23_1042430171"/>
            <w:bookmarkStart w:id="23" w:name="__Fieldmark__23_1042430171"/>
            <w:bookmarkEnd w:id="2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որպես տարբերակիչ տարր խնդրարկվում է գույնի պահպանություն</w:t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5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4" w:name="__Fieldmark__24_1042430171"/>
            <w:bookmarkStart w:id="25" w:name="__Fieldmark__24_1042430171"/>
            <w:bookmarkEnd w:id="2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նշանը ծավալային է (լրացուցիչ </w:t>
            </w:r>
          </w:p>
          <w:p>
            <w:pPr>
              <w:pStyle w:val="Normal"/>
              <w:ind w:firstLine="509"/>
              <w:rPr>
                <w:rFonts w:ascii="GHEA Grapalat" w:hAnsi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 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պատկերները կցվում են)                                    </w:t>
            </w:r>
          </w:p>
        </w:tc>
        <w:tc>
          <w:tcPr>
            <w:tcW w:w="5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12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6" w:name="__Fieldmark__25_1042430171"/>
            <w:bookmarkStart w:id="27" w:name="__Fieldmark__25_1042430171"/>
            <w:bookmarkEnd w:id="2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չպահպանվող տարրերն են՝ </w:t>
            </w:r>
          </w:p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6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8" w:name="__Fieldmark__27_1042430171"/>
            <w:bookmarkStart w:id="29" w:name="__Fieldmark__27_1042430171"/>
            <w:bookmarkEnd w:id="2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նշանը հոլոգրաֆիական է</w:t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7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0" w:name="__Fieldmark__28_1042430171"/>
            <w:bookmarkStart w:id="31" w:name="__Fieldmark__28_1042430171"/>
            <w:bookmarkEnd w:id="3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նշանը տեղադրական է</w:t>
            </w:r>
          </w:p>
        </w:tc>
        <w:tc>
          <w:tcPr>
            <w:tcW w:w="5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13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2" w:name="__Fieldmark__29_1042430171"/>
            <w:bookmarkStart w:id="33" w:name="__Fieldmark__29_1042430171"/>
            <w:bookmarkEnd w:id="3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նշանը գրանցված է ծագման երկրում, վկայագրի պատճենը կցվում է</w:t>
            </w:r>
          </w:p>
        </w:tc>
      </w:tr>
      <w:tr>
        <w:trPr>
          <w:trHeight w:val="67" w:hRule="atLeast"/>
          <w:cantSplit w:val="true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8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4" w:name="__Fieldmark__30_1042430171"/>
            <w:bookmarkStart w:id="35" w:name="__Fieldmark__30_1042430171"/>
            <w:bookmarkEnd w:id="3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նշանը ձայնային է  </w:t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67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9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6" w:name="__Fieldmark__31_1042430171"/>
            <w:bookmarkStart w:id="37" w:name="__Fieldmark__31_1042430171"/>
            <w:bookmarkEnd w:id="3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նշանը հավաստագրային է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14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8" w:name="__Fieldmark__32_1042430171"/>
            <w:bookmarkStart w:id="39" w:name="__Fieldmark__32_1042430171"/>
            <w:bookmarkEnd w:id="3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կցվում է  նշանի սև-սպիտակ պատկեր</w:t>
            </w:r>
          </w:p>
        </w:tc>
      </w:tr>
      <w:tr>
        <w:trPr>
          <w:trHeight w:val="67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5.10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0" w:name="__Fieldmark__33_1042430171"/>
            <w:bookmarkStart w:id="41" w:name="__Fieldmark__33_1042430171"/>
            <w:bookmarkEnd w:id="4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նշանը կոլեկտիվ է, կանոնակարգը կցվում է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5.15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2" w:name="__Fieldmark__34_1042430171"/>
            <w:bookmarkStart w:id="43" w:name="__Fieldmark__34_1042430171"/>
            <w:bookmarkEnd w:id="4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կցվում է նշանի գունավոր պատկեր</w:t>
            </w:r>
          </w:p>
        </w:tc>
      </w:tr>
      <w:tr>
        <w:trPr>
          <w:trHeight w:val="67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6.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4" w:name="__Fieldmark__35_1042430171"/>
            <w:bookmarkStart w:id="45" w:name="__Fieldmark__35_1042430171"/>
            <w:bookmarkEnd w:id="4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Խնդրարկվում է առաջնություն</w:t>
            </w:r>
          </w:p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6.1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6" w:name="__Fieldmark__36_1042430171"/>
            <w:bookmarkStart w:id="47" w:name="__Fieldmark__36_1042430171"/>
            <w:bookmarkEnd w:id="4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առաջին հայտի ներկայացման թվականով</w:t>
            </w:r>
          </w:p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ind w:firstLine="50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6.2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8" w:name="__Fieldmark__38_1042430171"/>
            <w:bookmarkStart w:id="49" w:name="__Fieldmark__38_1042430171"/>
            <w:bookmarkEnd w:id="4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ցուցահանդեսում ցուցանմուշի առաջին ցուցադրման թվականով. մանրամասները լրացուցիչ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թերթի վրա և ցուցահանդեսի կազմակերպչի տված հավաստագիրը</w:t>
            </w:r>
          </w:p>
          <w:p>
            <w:pPr>
              <w:pStyle w:val="Normal"/>
              <w:tabs>
                <w:tab w:val="clear" w:pos="720"/>
                <w:tab w:val="left" w:pos="5122" w:leader="none"/>
                <w:tab w:val="left" w:pos="5272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50" w:name="__Fieldmark__40_1042430171"/>
            <w:bookmarkStart w:id="51" w:name="__Fieldmark__40_1042430171"/>
            <w:bookmarkEnd w:id="5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կցվում են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52" w:name="__Fieldmark__41_1042430171"/>
            <w:bookmarkStart w:id="53" w:name="__Fieldmark__41_1042430171"/>
            <w:bookmarkEnd w:id="5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կներկայացվեն սույն հայտի  ներկայացման օրվանից 3 ամսվա ընթացքում  </w:t>
            </w:r>
          </w:p>
        </w:tc>
      </w:tr>
      <w:tr>
        <w:trPr>
          <w:trHeight w:val="80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6.3. առաջին հայտի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N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6.4. առաջին հայտի ներկայացման թվականը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6.5. առաջին հայտի ներկայացման երկիրը (կազմակերպությունը) ըստ ՄՍՀԿ ST3-ի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139" w:hRule="atLeast"/>
        </w:trPr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6.6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54" w:name="__Fieldmark__45_1042430171"/>
            <w:bookmarkStart w:id="55" w:name="__Fieldmark__45_1042430171"/>
            <w:bookmarkEnd w:id="5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առաջին հայտի վավերացված պատճենը կցվում է 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6.7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56" w:name="__Fieldmark__46_1042430171"/>
            <w:bookmarkStart w:id="57" w:name="__Fieldmark__46_1042430171"/>
            <w:bookmarkEnd w:id="5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առաջին հայտի պատճենը կներկայացվի սույն հայտի ներկայացման օրվանից 3 ամսվա ընթացքում  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6.8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58" w:name="__Fieldmark__47_1042430171"/>
            <w:bookmarkStart w:id="59" w:name="__Fieldmark__47_1042430171"/>
            <w:bookmarkEnd w:id="5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առաջին հայտի թարգմանությունը կցվում է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6.9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0" w:name="__Fieldmark__48_1042430171"/>
            <w:bookmarkStart w:id="61" w:name="__Fieldmark__48_1042430171"/>
            <w:bookmarkEnd w:id="6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առաջին հայտի թարգմանությունը կներկայացվի սույն հայտի ներկայացման օրվանից 3 ամսվա ընթացքում  </w:t>
            </w:r>
          </w:p>
        </w:tc>
      </w:tr>
      <w:tr>
        <w:trPr>
          <w:trHeight w:val="139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  <w:t xml:space="preserve">6.10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2" w:name="__Fieldmark__49_1042430171"/>
            <w:bookmarkStart w:id="63" w:name="__Fieldmark__49_1042430171"/>
            <w:bookmarkEnd w:id="63"/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4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  <w:t xml:space="preserve"> մեկից ավելի առաջնություններ (6.3-6.9-րդ կետերի տվյալները ներկայացվում են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4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4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4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pacing w:val="-4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4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  <w:t xml:space="preserve">  լրացուցիչ թերթի վրա)</w:t>
            </w:r>
          </w:p>
        </w:tc>
      </w:tr>
      <w:tr>
        <w:trPr>
          <w:trHeight w:val="139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7. ԱԾՄԴ-ի դասերին համապատասխան խմբավորված ապրանքների և (կամ) ծառայությունների ցանկը, որոնց համար խնդրարկվում է գրանցումը</w:t>
            </w:r>
          </w:p>
        </w:tc>
      </w:tr>
      <w:tr>
        <w:trPr>
          <w:trHeight w:val="1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ԱԾՄԴ-ի դասը</w:t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ապրանքները և (կամ) ծառայությունները</w:t>
            </w:r>
          </w:p>
        </w:tc>
      </w:tr>
      <w:tr>
        <w:trPr>
          <w:trHeight w:val="12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50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4" w:name="__Fieldmark__53_1042430171"/>
            <w:bookmarkStart w:id="65" w:name="__Fieldmark__53_1042430171"/>
            <w:bookmarkEnd w:id="65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ապրանքների և ծառայությունների ցանկի շարունակությունը տրված է լրացուցիչ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թերթի վրա</w:t>
            </w:r>
          </w:p>
        </w:tc>
      </w:tr>
      <w:tr>
        <w:trPr>
          <w:trHeight w:val="5677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3932"/>
            </w:tblGrid>
            <w:tr>
              <w:trPr>
                <w:trHeight w:val="275" w:hRule="atLeast"/>
              </w:trPr>
              <w:tc>
                <w:tcPr>
                  <w:tcW w:w="247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8. Ստորագրությունը  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3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ind w:firstLine="383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tbl>
            <w:tblPr>
              <w:tblW w:w="10209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9558"/>
            </w:tblGrid>
            <w:tr>
              <w:trPr>
                <w:trHeight w:val="302" w:hRule="atLeast"/>
              </w:trPr>
              <w:tc>
                <w:tcPr>
                  <w:tcW w:w="6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en-US" w:eastAsia="en-US"/>
                    </w:rPr>
                    <w:t>8.1.</w:t>
                  </w:r>
                </w:p>
              </w:tc>
              <w:tc>
                <w:tcPr>
                  <w:tcW w:w="9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ind w:firstLine="383"/>
              <w:rPr>
                <w:rFonts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                                                  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(անունը, ազգանունը, պաշտոնը)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3167"/>
              <w:gridCol w:w="4028"/>
            </w:tblGrid>
            <w:tr>
              <w:trPr>
                <w:trHeight w:val="579" w:hRule="atLeast"/>
              </w:trPr>
              <w:tc>
                <w:tcPr>
                  <w:tcW w:w="2225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8.2. թվականը</w:t>
                  </w:r>
                </w:p>
              </w:tc>
              <w:tc>
                <w:tcPr>
                  <w:tcW w:w="31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3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Normal"/>
                    <w:snapToGrid w:val="false"/>
                    <w:ind w:firstLine="383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383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383"/>
                    <w:rPr/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20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  թ.</w:t>
                  </w:r>
                </w:p>
              </w:tc>
            </w:tr>
          </w:tbl>
          <w:p>
            <w:pPr>
              <w:pStyle w:val="Normal"/>
              <w:ind w:firstLine="383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8.3. ստորագրողը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6" w:name="__Fieldmark__57_1042430171"/>
            <w:bookmarkStart w:id="67" w:name="__Fieldmark__57_1042430171"/>
            <w:bookmarkEnd w:id="67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հ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այտատուն է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8" w:name="__Fieldmark__58_1042430171"/>
            <w:bookmarkStart w:id="69" w:name="__Fieldmark__58_1042430171"/>
            <w:bookmarkEnd w:id="69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հայտատուի ներկայացուցիչն է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9.1. վճարման ձևը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383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70" w:name="__Fieldmark__60_1042430171"/>
            <w:bookmarkStart w:id="71" w:name="__Fieldmark__60_1042430171"/>
            <w:bookmarkEnd w:id="71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Վճարված է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u w:val="single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u w:val="single"/>
                <w:lang w:val="hy-AM" w:eastAsia="en-US"/>
              </w:rPr>
            </w:r>
            <w:r>
              <w:rPr>
                <w:sz w:val="20"/>
                <w:spacing w:val="-8"/>
                <w:u w:val="single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u w:val="single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u w:val="single"/>
                <w:lang w:val="hy-AM" w:eastAsia="en-US"/>
              </w:rPr>
            </w:r>
            <w:r>
              <w:rPr>
                <w:sz w:val="20"/>
                <w:spacing w:val="-8"/>
                <w:u w:val="single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դրամ պետական տուրք՝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72" w:name="__Fieldmark__62_1042430171"/>
            <w:bookmarkStart w:id="73" w:name="__Fieldmark__62_1042430171"/>
            <w:bookmarkEnd w:id="73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անդորրագիրը կցվում է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10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74" w:name="__Fieldmark__63_1042430171"/>
            <w:bookmarkStart w:id="75" w:name="__Fieldmark__63_1042430171"/>
            <w:bookmarkEnd w:id="75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Հայտին կից ներկայացվում են՝   ___  լրացուցիչ թերթեր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76" w:name="__Fieldmark__64_1042430171"/>
            <w:bookmarkStart w:id="77" w:name="__Fieldmark__64_1042430171"/>
            <w:bookmarkEnd w:id="77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այլ  փաստաթղթեր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n AMU;Sylfaen" w:ascii="GHEA Grapalat" w:hAnsi="GHEA Grapala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n AMU;Sylfaen" w:ascii="GHEA Grapalat" w:hAnsi="GHEA Grapalat"/>
                      <w:lang w:val="en-US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n AMU;Sylfaen" w:ascii="GHEA Grapalat" w:hAnsi="GHEA Grapalat"/>
                      <w:lang w:val="en-US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                                  </w:t>
            </w:r>
            <w:r>
              <w:rPr>
                <w:rFonts w:cs="Arian AMU;Sylfaen" w:ascii="GHEA Grapalat" w:hAnsi="GHEA Grapalat"/>
                <w:sz w:val="20"/>
                <w:szCs w:val="16"/>
                <w:lang w:val="hy-AM" w:eastAsia="en-US"/>
              </w:rPr>
              <w:t>(յուրաքանչյուր փաստաթղթի անվանումը և թերթերի քանակը)</w:t>
            </w:r>
          </w:p>
          <w:p>
            <w:pPr>
              <w:pStyle w:val="Normal"/>
              <w:rPr>
                <w:rFonts w:ascii="GHEA Grapalat" w:hAnsi="GHEA Grapalat" w:cs="Arian AMU;Sylfaen"/>
                <w:sz w:val="20"/>
                <w:szCs w:val="16"/>
                <w:lang w:val="hy-AM" w:eastAsia="en-US"/>
              </w:rPr>
            </w:pPr>
            <w:r>
              <w:rPr>
                <w:rFonts w:cs="Arian AMU;Sylfaen" w:ascii="GHEA Grapalat" w:hAnsi="GHEA Grapalat"/>
                <w:sz w:val="20"/>
                <w:szCs w:val="16"/>
                <w:lang w:val="hy-AM" w:eastAsia="en-US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sz w:val="20"/>
                      <w:szCs w:val="16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16"/>
                      <w:rFonts w:cs="Arian AMU;Sylfaen" w:ascii="GHEA Grapalat" w:hAnsi="GHEA Grapalat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sz w:val="20"/>
                      <w:szCs w:val="16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16"/>
                      <w:rFonts w:cs="Arian AMU;Sylfaen" w:ascii="GHEA Grapalat" w:hAnsi="GHEA Grapalat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sz w:val="20"/>
                      <w:szCs w:val="16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6"/>
                      <w:rFonts w:cs="Arian AMU;Sylfaen" w:ascii="GHEA Grapalat" w:hAnsi="GHEA Grapalat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sz w:val="20"/>
                      <w:szCs w:val="16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n AMU;Sylfaen"/>
                <w:sz w:val="20"/>
                <w:lang w:eastAsia="en-US"/>
              </w:rPr>
            </w:pPr>
            <w:r>
              <w:rPr>
                <w:rFonts w:cs="Arian AMU;Sylfaen" w:ascii="GHEA Grapalat" w:hAnsi="GHEA Grapalat"/>
                <w:sz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n AMU;Sylfaen" w:ascii="GHEA Grapalat" w:hAnsi="GHEA Grapalat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sz w:val="20"/>
                <w:lang w:val="hy-AM" w:eastAsia="en-US"/>
              </w:rPr>
            </w:r>
            <w:r>
              <w:rPr>
                <w:sz w:val="20"/>
                <w:b/>
                <w:rFonts w:cs="Arian AMU;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sz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rFonts w:cs="Arian AMU;Sylfaen" w:ascii="GHEA Grapalat" w:hAnsi="GHEA Grapalat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sz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Arian AMU;Sylfaen"/>
          <w:sz w:val="20"/>
          <w:szCs w:val="20"/>
        </w:rPr>
      </w:pPr>
      <w:r>
        <w:rPr>
          <w:rFonts w:cs="Arian AMU;Sylfaen" w:ascii="GHEA Grapalat" w:hAnsi="GHEA Grapalat"/>
          <w:sz w:val="20"/>
          <w:szCs w:val="20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2:00Z</dcterms:created>
  <dc:creator>Arpine Yeganyan</dc:creator>
  <dc:description/>
  <cp:keywords/>
  <dc:language>en-US</dc:language>
  <cp:lastModifiedBy>Arpine Yeganyan</cp:lastModifiedBy>
  <cp:lastPrinted>2017-08-30T10:39:00Z</cp:lastPrinted>
  <dcterms:modified xsi:type="dcterms:W3CDTF">2021-07-27T10:58:00Z</dcterms:modified>
  <cp:revision>18</cp:revision>
  <dc:subject/>
  <dc:title/>
</cp:coreProperties>
</file>