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880"/>
        <w:gridCol w:w="3973"/>
      </w:tblGrid>
      <w:tr>
        <w:trPr>
          <w:trHeight w:val="2091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Mechtex"/>
              <w:ind w:firstLine="720"/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  <w:t>Դ Ի Մ ՈՒ Մ</w:t>
            </w:r>
          </w:p>
          <w:p>
            <w:pPr>
              <w:pStyle w:val="Mechtex"/>
              <w:ind w:firstLine="720"/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ապրանքային նշանի հայտի զատման մասին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Հայաստանի Հանրապետության էկոնոմիկայի նախարարության  մտավոր սեփական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գրասենյակ </w:t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804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1. Խնդրարկվում է  ստորև նշված հայտի զատում</w:t>
            </w:r>
          </w:p>
          <w:p>
            <w:pPr>
              <w:pStyle w:val="Normal"/>
              <w:ind w:firstLine="133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133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133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լրացնում է գործակալությունը)</w:t>
            </w:r>
          </w:p>
        </w:tc>
      </w:tr>
      <w:tr>
        <w:trPr>
          <w:trHeight w:val="979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2. Սույն դիմումը վերաբերում է հետևյալ հայտի բաժանմանը </w:t>
            </w:r>
          </w:p>
          <w:p>
            <w:pPr>
              <w:pStyle w:val="Normal"/>
              <w:ind w:firstLine="211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268"/>
              <w:gridCol w:w="3280"/>
              <w:gridCol w:w="2465"/>
            </w:tblGrid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2.1. հայտի համարը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ind w:firstLine="211"/>
                    <w:rPr>
                      <w:rFonts w:ascii="GHEA Grapalat" w:hAnsi="GHEA Grapalat" w:cs="Arian AMU;Sylfaen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ներկայացման թվականը</w:t>
                  </w:r>
                </w:p>
              </w:tc>
              <w:tc>
                <w:tcPr>
                  <w:tcW w:w="24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ind w:firstLine="211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0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3. Հայտատու (հայտատուներ)` </w:t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3.1. իրավաբանական անձի անվանումը կամ ֆիզիկական անձի անունը, ազգանունը`</w:t>
            </w:r>
          </w:p>
          <w:p>
            <w:pPr>
              <w:pStyle w:val="Normal"/>
              <w:ind w:firstLine="720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27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3.2. հայտատուի գտնվելու վայրը (բնակության վայրը)`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հեռախոսահամարը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                  էլ. փոստի հասցեն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3.3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0" w:name="__Fieldmark__6_3210463252"/>
            <w:bookmarkStart w:id="1" w:name="__Fieldmark__6_3210463252"/>
            <w:bookmarkEnd w:id="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մեկից ավելի հայտատուներ (հայտատուների մասին տվյալներն ըստ 3.1-ին և 3.2-րդ կետերի տրվում են առանձին թերթի վրա)</w:t>
            </w:r>
          </w:p>
        </w:tc>
      </w:tr>
      <w:tr>
        <w:trPr>
          <w:trHeight w:val="1408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4. Հայտատուի ներկայացուցիչը՝ 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4.1. ներկայացուցչի անվանումը կամ անունը, ազգանունը` 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1088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5. Ն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ամակագրության հասցեն  (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փոստային հասցեն,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հեռախոսահամարը, էլ. փոստի հասց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են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273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6.  2.1-ին կետում նշված հայտը բաժանվում է՝</w:t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3119"/>
              <w:gridCol w:w="6596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ind w:left="-53" w:right="-186" w:hanging="0"/>
                    <w:rPr>
                      <w:rFonts w:ascii="GHEA Grapalat" w:hAnsi="GHEA Grapalat" w:cs="Arian AMU;Sylfaen"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 xml:space="preserve">6.1.  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ind w:firstLine="720"/>
                    <w:rPr>
                      <w:rFonts w:ascii="GHEA Grapalat" w:hAnsi="GHEA Grapalat" w:cs="Arian AMU;Sylfaen"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 xml:space="preserve">հայտերի, դրա մեջ թվարկված 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ապրանքները և (կամ ) ծառայությունները բաշխելով հետևյալ կերպ՝</w:t>
            </w:r>
          </w:p>
        </w:tc>
      </w:tr>
      <w:tr>
        <w:trPr>
          <w:trHeight w:val="32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Հայտը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պրանքները և (կամ ) ծառայությունները</w:t>
            </w:r>
          </w:p>
        </w:tc>
      </w:tr>
      <w:tr>
        <w:trPr>
          <w:trHeight w:val="64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6.2. սկզբնական հայտ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6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6.3. զատված 1-ին հայտ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6.4. զատված 2-րդ հայտ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6.5. զատված 3-րդ հայտ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" w:name="__Fieldmark__18_3210463252"/>
            <w:bookmarkStart w:id="3" w:name="__Fieldmark__18_3210463252"/>
            <w:bookmarkEnd w:id="3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Մնացած զատված հայտերի տվյալները ներկայացվում են լրացուցիչ թերթի վրա</w:t>
            </w:r>
          </w:p>
        </w:tc>
      </w:tr>
      <w:tr>
        <w:trPr>
          <w:trHeight w:val="4810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tbl>
            <w:tblPr>
              <w:tblW w:w="6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4013"/>
            </w:tblGrid>
            <w:tr>
              <w:trPr>
                <w:trHeight w:val="285" w:hRule="atLeast"/>
              </w:trPr>
              <w:tc>
                <w:tcPr>
                  <w:tcW w:w="2522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 xml:space="preserve">7. Ստորագրությունը  </w:t>
                  </w:r>
                </w:p>
              </w:tc>
              <w:tc>
                <w:tcPr>
                  <w:tcW w:w="4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>7.1</w: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en-US"/>
                    </w:rPr>
                    <w:t>.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                                                   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(անունը, ազգանունը, պաշտոնը)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3654"/>
              <w:gridCol w:w="4111"/>
            </w:tblGrid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>7.2. թվականը</w:t>
                  </w:r>
                </w:p>
              </w:tc>
              <w:tc>
                <w:tcPr>
                  <w:tcW w:w="36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>20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 xml:space="preserve">  թ.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7.3. ստորագրողը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" w:name="__Fieldmark__22_3210463252"/>
            <w:bookmarkStart w:id="5" w:name="__Fieldmark__22_3210463252"/>
            <w:bookmarkEnd w:id="5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հ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այտատուն է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" w:name="__Fieldmark__23_3210463252"/>
            <w:bookmarkStart w:id="7" w:name="__Fieldmark__23_3210463252"/>
            <w:bookmarkEnd w:id="7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հայտատուի ներկայացուցիչն է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1701"/>
              <w:gridCol w:w="2552"/>
            </w:tblGrid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8.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CHECKBOX </w:instrText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bookmarkStart w:id="8" w:name="__Fieldmark__24_3210463252"/>
                  <w:bookmarkStart w:id="9" w:name="__Fieldmark__24_3210463252"/>
                  <w:bookmarkEnd w:id="9"/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 Վճարված է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ind w:right="-2857" w:hanging="0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դրամ պետական տուրք՝</w:t>
                  </w:r>
                </w:p>
              </w:tc>
            </w:tr>
          </w:tbl>
          <w:p>
            <w:pPr>
              <w:pStyle w:val="Normal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0" w:name="__Fieldmark__26_3210463252"/>
            <w:bookmarkStart w:id="11" w:name="__Fieldmark__26_3210463252"/>
            <w:bookmarkEnd w:id="11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անդորրագիրը կցվում է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7933"/>
            </w:tblGrid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rPr>
                      <w:rFonts w:cs="Arian AMU;Sylfaen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8.1. վճարման ձևը</w:t>
                  </w:r>
                </w:p>
              </w:tc>
              <w:tc>
                <w:tcPr>
                  <w:tcW w:w="7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014"/>
              <w:gridCol w:w="2184"/>
              <w:gridCol w:w="2808"/>
            </w:tblGrid>
            <w:tr>
              <w:trPr/>
              <w:tc>
                <w:tcPr>
                  <w:tcW w:w="39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pacing w:val="-8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9.  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CHECKBOX </w:instrText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bookmarkStart w:id="12" w:name="__Fieldmark__28_3210463252"/>
                  <w:bookmarkStart w:id="13" w:name="__Fieldmark__28_3210463252"/>
                  <w:bookmarkEnd w:id="13"/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 Դիմումին կից ներկայացվում են  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en-US" w:eastAsia="en-US"/>
                    </w:rPr>
                    <w:t>_______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լրացուցիչ թերթեր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CHECKBOX </w:instrText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bookmarkStart w:id="14" w:name="__Fieldmark__29_3210463252"/>
                  <w:bookmarkStart w:id="15" w:name="__Fieldmark__29_3210463252"/>
                  <w:bookmarkEnd w:id="15"/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 այլ փաստաթղթեր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ind w:firstLine="289"/>
              <w:rPr>
                <w:rFonts w:ascii="GHEA Grapalat" w:hAnsi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                      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(յուրաքանչյուր փաստաթղթի անվանումը և թերթերի քանակը)</w:t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8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8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8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8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8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Arian AMU;Sylfaen"/>
          <w:sz w:val="20"/>
          <w:szCs w:val="20"/>
        </w:rPr>
      </w:pPr>
      <w:r>
        <w:rPr>
          <w:rFonts w:cs="Arian AMU;Sylfaen" w:ascii="GHEA Grapalat" w:hAnsi="GHEA Grapalat"/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7:00Z</dcterms:created>
  <dc:creator>Arpine Yeganyan</dc:creator>
  <dc:description/>
  <cp:keywords/>
  <dc:language>en-US</dc:language>
  <cp:lastModifiedBy>Arpine Yeganyan</cp:lastModifiedBy>
  <cp:lastPrinted>2017-08-29T15:15:00Z</cp:lastPrinted>
  <dcterms:modified xsi:type="dcterms:W3CDTF">2021-07-27T10:52:00Z</dcterms:modified>
  <cp:revision>8</cp:revision>
  <dc:subject/>
  <dc:title/>
</cp:coreProperties>
</file>