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4446"/>
      </w:tblGrid>
      <w:tr>
        <w:trPr>
          <w:trHeight w:val="155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2595" w:leader="none"/>
                <w:tab w:val="left" w:pos="2655" w:leader="none"/>
                <w:tab w:val="center" w:pos="3265" w:leader="none"/>
              </w:tabs>
              <w:snapToGrid w:val="false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2595" w:leader="none"/>
                <w:tab w:val="left" w:pos="2655" w:leader="none"/>
                <w:tab w:val="center" w:pos="3265" w:leader="none"/>
              </w:tabs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  <w:t>Դ Ի Մ ՈՒ Մ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անձի ապրանքային նշանը կոլեկտիվ նշանի փոխակերպելու մասի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 Կառավարական տուն, 3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. Խնդրարկվում է ստորև նշված ապրանքային նշանը փոխակերպել սույն  դիմումում նշված կոլեկտիվ նշանի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Arian AMU;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i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i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լրացնում է գրասենյակը)</w:t>
            </w:r>
          </w:p>
        </w:tc>
      </w:tr>
      <w:tr>
        <w:trPr>
          <w:trHeight w:val="54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 Սույն դիմումը վերաբերում է ապրանքային  նշանի հետևյալ գրանցմանը  (վկայագիրը կցվում է)</w:t>
              <w:br/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1. գրանցման համարը և թվականը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69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2. ապրանքները և (կամ) ծառայությունները, որոնց համար գրանցված է ապրանքային նշանը</w:t>
            </w:r>
          </w:p>
          <w:p>
            <w:pPr>
              <w:pStyle w:val="Normal"/>
              <w:tabs>
                <w:tab w:val="clear" w:pos="720"/>
                <w:tab w:val="left" w:pos="12083" w:leader="none"/>
              </w:tabs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 xml:space="preserve">ապրանքները և (կամ) ծառայությունները նշվում են ըստ ԱԾՄԴ-ի դասերի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2_2277792245"/>
            <w:bookmarkStart w:id="1" w:name="__Fieldmark__2_2277792245"/>
            <w:bookmarkEnd w:id="1"/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79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 Ապրանքային նշանի իրավատերը (իրավատերերը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3.1. նշվում են իրավաբանական անձի անվանումը կամ ֆիզիկական անձի անունը, ազգանունը</w:t>
            </w:r>
          </w:p>
        </w:tc>
      </w:tr>
      <w:tr>
        <w:trPr>
          <w:trHeight w:val="85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3.2. իրավատիրոջ գտնվելու վայրը (բնակության վայրը)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նշվում են իրավատիրոջ գտնվելու վայրը 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), հեռախոսահամարը, էլ. փոստի հասցեն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/>
              </w:rPr>
              <w:t xml:space="preserve">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5_2277792245"/>
            <w:bookmarkStart w:id="3" w:name="__Fieldmark__5_2277792245"/>
            <w:bookmarkEnd w:id="3"/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  իրավատերերը մի քանիսն են (նրանց մասին տվյալները, ըստ 3.1-ին և 3.2-րդ կետերի, տրվում են լրացուցիչ թերթերի վրա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2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. Անձը, որի կոլեկտիվ նշանի  է փոխակերպվում ապրանքային նշանը (նոր իրավատեր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4.1. նշվում են նոր իրավատիրոջ անվանումը, հեռախոսահամարը, էլ. փոստի հասցեն</w:t>
            </w:r>
          </w:p>
        </w:tc>
      </w:tr>
      <w:tr>
        <w:trPr>
          <w:trHeight w:val="885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2. նոր իրավատիրոջ գտնվելու վայրը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բնակության վայրը)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նշվում են նոր իրավատիրոջ գտնվելու վայրը 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),  հեռախոսահամարը, էլ. փոստի հասցեն</w:t>
            </w:r>
          </w:p>
        </w:tc>
      </w:tr>
      <w:tr>
        <w:trPr>
          <w:trHeight w:val="806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5. Նոր իրավատիրոջ ներկայացուցիչը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նշվում են ներկայացուցչի անվանումը կամ անունը, ազգանունը, հասցեն,  հեռախոսահամարը,  էլ. փոստի հասցեն</w:t>
            </w:r>
          </w:p>
        </w:tc>
      </w:tr>
      <w:tr>
        <w:trPr>
          <w:trHeight w:val="39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6. Նամակագրության հասցեն՝ 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նշվում են փոստային հասցեն,  հեռախոսահամարը, էլ. փոստի հասցեն</w:t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7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10_2277792245"/>
            <w:bookmarkStart w:id="5" w:name="__Fieldmark__10_2277792245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Կոլեկտիվ նշանի գրանցման գործողությունը սահմանափակվում է հետևյալ ապրանքների և (կամ) ծառայությունների համար  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ապրանքները և (կամ) ծառայությունները նշվում են ըստ ԱԾՄԴ-ի  դասերի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12_2277792245"/>
            <w:bookmarkStart w:id="7" w:name="__Fieldmark__12_2277792245"/>
            <w:bookmarkEnd w:id="7"/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  շարունակությունը տրվում է լրացուցիչ  թերթի վրա</w:t>
            </w:r>
          </w:p>
        </w:tc>
      </w:tr>
      <w:tr>
        <w:trPr>
          <w:trHeight w:val="56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8. Ապրանքների և (կամ) ծառայությունների ցանկից հանվում են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ապրանքները և (կամ) ծառայությունները  նշվում են ըստ ԱԾՄԴ-ի  դասերի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14_2277792245"/>
            <w:bookmarkStart w:id="9" w:name="__Fieldmark__14_2277792245"/>
            <w:bookmarkEnd w:id="9"/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383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9. Ապրանքային նշանի փոխակերպումն իրականացվում է՝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5_2277792245"/>
            <w:bookmarkStart w:id="11" w:name="__Fieldmark__15_2277792245"/>
            <w:bookmarkEnd w:id="1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պայմանագրի,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16_2277792245"/>
            <w:bookmarkStart w:id="13" w:name="__Fieldmark__16_2277792245"/>
            <w:bookmarkEnd w:id="1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փոխանցման ակտի,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17_2277792245"/>
            <w:bookmarkStart w:id="15" w:name="__Fieldmark__17_2277792245"/>
            <w:bookmarkEnd w:id="1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այլ փաստաթղթի հիման վրա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6" w:name="__Fieldmark__18_2277792245"/>
            <w:bookmarkStart w:id="17" w:name="__Fieldmark__18_2277792245"/>
            <w:bookmarkEnd w:id="1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պայմանագիրը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8" w:name="__Fieldmark__19_2277792245"/>
            <w:bookmarkStart w:id="19" w:name="__Fieldmark__19_2277792245"/>
            <w:bookmarkEnd w:id="1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փոխանցման ակտը,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0" w:name="__Fieldmark__20_2277792245"/>
            <w:bookmarkStart w:id="21" w:name="__Fieldmark__20_2277792245"/>
            <w:bookmarkEnd w:id="2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յլ փաստաթուղթը կամ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2" w:name="__Fieldmark__21_2277792245"/>
            <w:bookmarkStart w:id="23" w:name="__Fieldmark__21_2277792245"/>
            <w:bookmarkEnd w:id="2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դրա քաղվածքը կցվում են)</w:t>
            </w:r>
          </w:p>
        </w:tc>
      </w:tr>
      <w:tr>
        <w:trPr>
          <w:trHeight w:val="26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 Ստորագրություն՝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1.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</w:t>
            </w: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>(ստորագրությունը)           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2.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</w:t>
            </w: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>(ստորագրությունը)          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3. Թվականը  ____________________20 _ թ.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4. Ստորագրողը՝</w:t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4" w:name="__Fieldmark__22_2277792245"/>
            <w:bookmarkStart w:id="25" w:name="__Fieldmark__22_2277792245"/>
            <w:bookmarkEnd w:id="2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ապրանքային նշանի իրավատերն է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6" w:name="__Fieldmark__23_2277792245"/>
            <w:bookmarkStart w:id="27" w:name="__Fieldmark__23_2277792245"/>
            <w:bookmarkEnd w:id="2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</w:t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8" w:name="__Fieldmark__24_2277792245"/>
            <w:bookmarkStart w:id="29" w:name="__Fieldmark__24_2277792245"/>
            <w:bookmarkEnd w:id="2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նոր իրավատերն է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0" w:name="__Fieldmark__25_2277792245"/>
            <w:bookmarkStart w:id="31" w:name="__Fieldmark__25_2277792245"/>
            <w:bookmarkEnd w:id="3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 </w:t>
            </w:r>
          </w:p>
          <w:p>
            <w:pPr>
              <w:pStyle w:val="Normal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2" w:name="__Fieldmark__26_2277792245"/>
            <w:bookmarkStart w:id="33" w:name="__Fieldmark__26_2277792245"/>
            <w:bookmarkEnd w:id="3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ապրանքային նշանի և կոլեկտիվ նշանի իրավատերերն են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4" w:name="__Fieldmark__27_2277792245"/>
            <w:bookmarkStart w:id="35" w:name="__Fieldmark__27_2277792245"/>
            <w:bookmarkEnd w:id="3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նց ներկայացուցիչներն են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6" w:name="__Fieldmark__28_2277792245"/>
            <w:bookmarkStart w:id="37" w:name="__Fieldmark__28_2277792245"/>
            <w:bookmarkEnd w:id="3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ապրանքային նշանի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իրավատերերը մի քանիսն են  (10.1-ին կետի տվյալները տրվում են լրացուցիչ  թերթի վրա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1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8" w:name="__Fieldmark__29_2277792245"/>
            <w:bookmarkStart w:id="39" w:name="__Fieldmark__29_2277792245"/>
            <w:bookmarkEnd w:id="3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Վճարված է ___________դրամ պետական տուրք՝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0" w:name="__Fieldmark__30_2277792245"/>
            <w:bookmarkStart w:id="41" w:name="__Fieldmark__30_2277792245"/>
            <w:bookmarkEnd w:id="4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բանկային սովորական փոխանցմամբ (անդորրագիրը կցվում է)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2" w:name="__Fieldmark__31_2277792245"/>
            <w:bookmarkStart w:id="43" w:name="__Fieldmark__31_2277792245"/>
            <w:bookmarkEnd w:id="4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էլեկտրոնային եղանակով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4" w:name="__Fieldmark__32_2277792245"/>
            <w:bookmarkStart w:id="45" w:name="__Fieldmark__32_2277792245"/>
            <w:bookmarkEnd w:id="4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տին կից ներկայացվում են  ______ լրացուցիչ թերթեր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3.  Ապրանքային նշանի գրանցման վկայագիրը՝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6" w:name="__Fieldmark__33_2277792245"/>
            <w:bookmarkStart w:id="47" w:name="__Fieldmark__33_2277792245"/>
            <w:bookmarkEnd w:id="4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կցվում է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8" w:name="__Fieldmark__34_2277792245"/>
            <w:bookmarkStart w:id="49" w:name="__Fieldmark__34_2277792245"/>
            <w:bookmarkEnd w:id="4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չի կցվում,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խնդրարկվում է դրա կրկնակը (սահմանված պետական տուրքի վճարման անդորրագիրը կցվում է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14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0" w:name="__Fieldmark__35_2277792245"/>
            <w:bookmarkStart w:id="51" w:name="__Fieldmark__35_2277792245"/>
            <w:bookmarkEnd w:id="5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Սույն դիմումին կից ներկայացվում է կոլեկտիվ նշանի օգտագործման կանոնակարգը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  <w:lang w:val="hy-AM"/>
        </w:rPr>
      </w:pPr>
      <w:r>
        <w:rPr>
          <w:rFonts w:cs="Arian AMU;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1:00Z</dcterms:created>
  <dc:creator>Arpine Yeganyan</dc:creator>
  <dc:description/>
  <cp:keywords/>
  <dc:language>en-US</dc:language>
  <cp:lastModifiedBy>Anna Gharibdjanyan</cp:lastModifiedBy>
  <dcterms:modified xsi:type="dcterms:W3CDTF">2021-07-28T04:48:00Z</dcterms:modified>
  <cp:revision>5</cp:revision>
  <dc:subject/>
  <dc:title/>
</cp:coreProperties>
</file>