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03"/>
      </w:tblGrid>
      <w:tr>
        <w:trPr>
          <w:trHeight w:val="17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Mechtex"/>
              <w:ind w:firstLine="720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  <w:t>Դ Ի Մ ՈՒ Մ</w:t>
            </w:r>
          </w:p>
          <w:p>
            <w:pPr>
              <w:pStyle w:val="Mechtex"/>
              <w:ind w:firstLine="720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կոլեկտիվ նշանի հայտն անձի ապրանքային նշանի հայտի փոխակերպելու մասին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Հայաստանի Հանրապետության էկոնոմիկայի նախա</w:t>
              <w:softHyphen/>
              <w:t>րարության մտավոր սեփականության գրասենյակ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Երևան 0010, Հանրապետության հրապարակ, Կառավարական տուն, 3</w:t>
            </w:r>
          </w:p>
        </w:tc>
      </w:tr>
      <w:tr>
        <w:trPr>
          <w:trHeight w:val="12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. Խնդրարկվում է ստորև նշված կոլեկտիվ նշանի հայտը փոխակերպել սույն դիմումում նշված անձի ապրանքային նշանի հայտի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լրացնում է գրասենյակը)</w:t>
            </w:r>
          </w:p>
        </w:tc>
      </w:tr>
      <w:tr>
        <w:trPr>
          <w:trHeight w:val="54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2. Սույն դիմումը վերաբերում է կոլեկտիվ  նշանի հետևյալ  հայտին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2.1. հայտի համարը և այն ներկայացնելու թվականը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869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2.2. ապրանքները և (կամ) ծառայությունները, որոնց համար գրանցման է ներկայացված կոլեկտիվ նշանը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12083" w:leader="none"/>
              </w:tabs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(ապրանքները և (կամ) ծառայությունները նշվում են ըստ ԱԾՄԴ-ի դասերի)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0" w:name="__Fieldmark__2_1430894078"/>
            <w:bookmarkStart w:id="1" w:name="__Fieldmark__2_1430894078"/>
            <w:bookmarkEnd w:id="1"/>
            <w:r>
              <w:rPr>
                <w:rFonts w:cs="Arian AMU;Sylfaen" w:ascii="GHEA Grapalat" w:hAnsi="GHEA Grapalat"/>
                <w:color w:val="000000"/>
                <w:spacing w:val="-8"/>
                <w:sz w:val="18"/>
                <w:szCs w:val="18"/>
                <w:lang w:val="hy-AM" w:eastAsia="en-US"/>
              </w:rPr>
            </w:r>
            <w:r>
              <w:rPr>
                <w:sz w:val="18"/>
                <w:spacing w:val="-8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շարունակությունը տրվում է լրացուցիչ թերթի վրա</w:t>
            </w:r>
          </w:p>
        </w:tc>
      </w:tr>
      <w:tr>
        <w:trPr>
          <w:trHeight w:val="918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. Կոլեկտիվ նշանի հայտատուն (հայտատուները)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3.1. նշվում են իրավաբանական անձի անվանումը կամ ֆիզիկական անձի անունը, ազգանունը</w:t>
            </w:r>
          </w:p>
        </w:tc>
      </w:tr>
      <w:tr>
        <w:trPr>
          <w:trHeight w:val="974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.2. հայտատուի գտնվելու վայրը (բնակության վայրը)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 xml:space="preserve">նշվում են հայտատուի գտնվելու վայրը (բնակության վայրը), 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հեռախոսահամարը, 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 xml:space="preserve">էլ. փոստի հասցե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4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4. Անձը, որի ապրանքային նշանի հայտի է փոխակերպվում կոլեկտիվ նշանի հայտը (նոր հայտատու)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 w:eastAsia="en-US"/>
              </w:rPr>
              <w:t>4.</w:t>
            </w: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1. նշվում են նոր հայտատուի անվանումը կամ անունը, ազգանունը,    հեռախոսահամարը, էլ. փոստի հասցեն</w:t>
            </w:r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 w:eastAsia="en-US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4.2. Նոր հայտատուի գտնվելու վայրը (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բնակության վայրը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4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4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pacing w:val="-4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pacing w:val="-4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pacing w:val="-4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pacing w:val="-6"/>
                <w:sz w:val="18"/>
                <w:szCs w:val="18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նշվում են նոր հայտատուի գտնվելու վայրը (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բնակության վայրը</w:t>
            </w: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),   հեռախոսահամարը,  էլ. փոստի հասցեն</w:t>
            </w:r>
          </w:p>
        </w:tc>
      </w:tr>
      <w:tr>
        <w:trPr>
          <w:trHeight w:val="573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4.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" w:name="__Fieldmark__7_1430894078"/>
            <w:bookmarkStart w:id="3" w:name="__Fieldmark__7_1430894078"/>
            <w:bookmarkEnd w:id="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նոր հայտատուները մի քանիսն են (նոր հայտատուների և նրանց ներկայացուցիչների մասին տվյալները, ըստ 4-4.2-րդ և 5-րդ կետերի, տրվում են լրացուցիչ թերթերի վրա)</w:t>
            </w:r>
          </w:p>
        </w:tc>
      </w:tr>
      <w:tr>
        <w:trPr>
          <w:trHeight w:val="1005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5. Նոր հայտատուի ներկայացուցիչը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pacing w:val="-6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5.1. նշվում են ներկայացուցչի անվանումը կամ անունը, ազգանունը, հասցեն,  հեռախոսահամարը, էլ. փոստի հասցեն</w:t>
            </w:r>
          </w:p>
        </w:tc>
      </w:tr>
      <w:tr>
        <w:trPr>
          <w:trHeight w:val="394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6. Նամակագրության հասցեն՝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6"/>
                <w:sz w:val="18"/>
                <w:szCs w:val="18"/>
                <w:lang w:val="hy-AM"/>
              </w:rPr>
              <w:t xml:space="preserve">նշվում են փոստային հասցեն,  </w:t>
            </w:r>
            <w:r>
              <w:rPr>
                <w:rFonts w:cs="Arian AMU;Sylfaen" w:ascii="GHEA Grapalat" w:hAnsi="GHEA Grapalat"/>
                <w:color w:val="000000"/>
                <w:spacing w:val="-6"/>
                <w:sz w:val="18"/>
                <w:szCs w:val="18"/>
                <w:lang w:val="hy-AM" w:eastAsia="en-US"/>
              </w:rPr>
              <w:t xml:space="preserve">հեռախոսահամարը, </w:t>
            </w:r>
            <w:r>
              <w:rPr>
                <w:rFonts w:cs="Arian AMU;Sylfaen" w:ascii="GHEA Grapalat" w:hAnsi="GHEA Grapalat"/>
                <w:color w:val="000000"/>
                <w:spacing w:val="-6"/>
                <w:sz w:val="18"/>
                <w:szCs w:val="18"/>
                <w:lang w:val="hy-AM"/>
              </w:rPr>
              <w:t xml:space="preserve"> էլ. փոստի հասցեն</w:t>
            </w:r>
          </w:p>
        </w:tc>
      </w:tr>
      <w:tr>
        <w:trPr>
          <w:trHeight w:val="81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7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" w:name="__Fieldmark__10_1430894078"/>
            <w:bookmarkStart w:id="5" w:name="__Fieldmark__10_1430894078"/>
            <w:bookmarkEnd w:id="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Փոխակերպված հայտը սահմանափակվում է հետևյալ ապրանքների և (կամ) ծառայությունների համար  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056" w:leader="none"/>
              </w:tabs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6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6"/>
                <w:sz w:val="18"/>
                <w:szCs w:val="18"/>
                <w:lang w:val="hy-AM" w:eastAsia="en-US"/>
              </w:rPr>
              <w:t xml:space="preserve">ապրանքները և (կամ) ծառայությունները նշվում են ըստ ԱԾՄԴ-ի դասերի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" w:name="__Fieldmark__12_1430894078"/>
            <w:bookmarkStart w:id="7" w:name="__Fieldmark__12_1430894078"/>
            <w:bookmarkEnd w:id="7"/>
            <w:r>
              <w:rPr>
                <w:rFonts w:cs="Arian AMU;Sylfaen" w:ascii="GHEA Grapalat" w:hAnsi="GHEA Grapalat"/>
                <w:color w:val="000000"/>
                <w:spacing w:val="-6"/>
                <w:sz w:val="18"/>
                <w:szCs w:val="18"/>
                <w:lang w:val="hy-AM" w:eastAsia="en-US"/>
              </w:rPr>
            </w:r>
            <w:r>
              <w:rPr>
                <w:sz w:val="18"/>
                <w:spacing w:val="-6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6"/>
                <w:sz w:val="18"/>
                <w:szCs w:val="18"/>
                <w:lang w:val="hy-AM" w:eastAsia="en-US"/>
              </w:rPr>
              <w:t xml:space="preserve">  շարունակությունը տրվում է լրացուցիչ  թերթի վրա</w:t>
            </w:r>
          </w:p>
        </w:tc>
      </w:tr>
      <w:tr>
        <w:trPr>
          <w:trHeight w:val="562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8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8" w:name="__Fieldmark__13_1430894078"/>
            <w:bookmarkStart w:id="9" w:name="__Fieldmark__13_1430894078"/>
            <w:bookmarkEnd w:id="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Կոլեկտիվ նշանի հայտում նշված ապրանքների և (կամ) ծառայությունների ցանկից հանվում են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n AMU;Sylfaen"/>
                <w:color w:val="000000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18"/>
                <w:szCs w:val="18"/>
                <w:lang w:val="hy-AM"/>
              </w:rPr>
              <w:t xml:space="preserve">ցանկից հանված ապրանքները և (կամ) ծառայությունները  նշվում են ըստ ԱԾՄԴ-ի դասերի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0" w:name="__Fieldmark__15_1430894078"/>
            <w:bookmarkStart w:id="11" w:name="__Fieldmark__15_1430894078"/>
            <w:bookmarkEnd w:id="11"/>
            <w:r>
              <w:rPr>
                <w:rFonts w:cs="Arian AMU;Sylfaen" w:ascii="GHEA Grapalat" w:hAnsi="GHEA Grapalat"/>
                <w:color w:val="000000"/>
                <w:spacing w:val="-8"/>
                <w:sz w:val="18"/>
                <w:szCs w:val="18"/>
                <w:lang w:val="hy-AM" w:eastAsia="en-US"/>
              </w:rPr>
            </w:r>
            <w:r>
              <w:rPr>
                <w:sz w:val="18"/>
                <w:spacing w:val="-8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18"/>
                <w:szCs w:val="18"/>
                <w:lang w:val="hy-AM"/>
              </w:rPr>
              <w:t xml:space="preserve"> շարունակությունը տրվում է լրացուցիչ թերթի վրա</w:t>
            </w:r>
          </w:p>
        </w:tc>
      </w:tr>
      <w:tr>
        <w:trPr>
          <w:trHeight w:val="1125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9.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2" w:name="__Fieldmark__16_1430894078"/>
            <w:bookmarkStart w:id="13" w:name="__Fieldmark__16_1430894078"/>
            <w:bookmarkEnd w:id="1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Կոլեկտիվ նշանի հայտի փոխակերպումն իրականացվում է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4" w:name="__Fieldmark__17_1430894078"/>
            <w:bookmarkStart w:id="15" w:name="__Fieldmark__17_1430894078"/>
            <w:bookmarkEnd w:id="1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պայմանագրի,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6" w:name="__Fieldmark__18_1430894078"/>
            <w:bookmarkStart w:id="17" w:name="__Fieldmark__18_1430894078"/>
            <w:bookmarkEnd w:id="1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փոխանցման ակտի,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8" w:name="__Fieldmark__19_1430894078"/>
            <w:bookmarkStart w:id="19" w:name="__Fieldmark__19_1430894078"/>
            <w:bookmarkEnd w:id="1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այլ փաստաթղթի հիման վրա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(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0" w:name="__Fieldmark__20_1430894078"/>
            <w:bookmarkStart w:id="21" w:name="__Fieldmark__20_1430894078"/>
            <w:bookmarkEnd w:id="2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պայմանագիրը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2" w:name="__Fieldmark__21_1430894078"/>
            <w:bookmarkStart w:id="23" w:name="__Fieldmark__21_1430894078"/>
            <w:bookmarkEnd w:id="2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փոխանցման ակտը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4" w:name="__Fieldmark__22_1430894078"/>
            <w:bookmarkStart w:id="25" w:name="__Fieldmark__22_1430894078"/>
            <w:bookmarkEnd w:id="2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այլ փաստաթուղթը կամ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6" w:name="__Fieldmark__23_1430894078"/>
            <w:bookmarkStart w:id="27" w:name="__Fieldmark__23_1430894078"/>
            <w:bookmarkEnd w:id="2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դրա քաղվածքը կցվում են) </w:t>
            </w:r>
          </w:p>
        </w:tc>
      </w:tr>
      <w:tr>
        <w:trPr>
          <w:trHeight w:val="38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 Ստորագրությունը 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1. 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ստորագրությունը)                                (անունը, ազգանունը, պաշտոնը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0.2. __________________________________________________________________________________________ 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ստորագրությունը)                              (անունը, ազգանունը, պաշտոնը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0.3. Թվականը ____________________20__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թ.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0.4. Ստորագրողը՝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8" w:name="__Fieldmark__24_1430894078"/>
            <w:bookmarkStart w:id="29" w:name="__Fieldmark__24_1430894078"/>
            <w:bookmarkEnd w:id="2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կոլեկտիվ նշանի հայտատուն է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0" w:name="__Fieldmark__25_1430894078"/>
            <w:bookmarkStart w:id="31" w:name="__Fieldmark__25_1430894078"/>
            <w:bookmarkEnd w:id="3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րա ներկայացուցիչն է (լիազորագիրը կցվում է) </w:t>
            </w:r>
          </w:p>
          <w:p>
            <w:pPr>
              <w:pStyle w:val="Normal"/>
              <w:ind w:firstLine="720"/>
              <w:jc w:val="both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2" w:name="__Fieldmark__26_1430894078"/>
            <w:bookmarkStart w:id="33" w:name="__Fieldmark__26_1430894078"/>
            <w:bookmarkEnd w:id="3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նոր հայտատուն է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4" w:name="__Fieldmark__27_1430894078"/>
            <w:bookmarkStart w:id="35" w:name="__Fieldmark__27_1430894078"/>
            <w:bookmarkEnd w:id="3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րա ներկայացուցիչն է (լիազորագիրը կցվում է) </w:t>
            </w:r>
          </w:p>
          <w:p>
            <w:pPr>
              <w:pStyle w:val="Normal"/>
              <w:ind w:firstLine="720"/>
              <w:jc w:val="both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5391" w:leader="none"/>
                <w:tab w:val="left" w:pos="5541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6" w:name="__Fieldmark__28_1430894078"/>
            <w:bookmarkStart w:id="37" w:name="__Fieldmark__28_1430894078"/>
            <w:bookmarkEnd w:id="3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կոլեկտիվ նշանի նոր հայտատուներն են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8" w:name="__Fieldmark__29_1430894078"/>
            <w:bookmarkStart w:id="39" w:name="__Fieldmark__29_1430894078"/>
            <w:bookmarkEnd w:id="3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րանց ներկայացուցիչներն են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0" w:name="__Fieldmark__30_1430894078"/>
            <w:bookmarkStart w:id="41" w:name="__Fieldmark__30_1430894078"/>
            <w:bookmarkEnd w:id="4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նոր հայտատուները մի քանիսն են  (10.1-ին կետի տվյալները տրվում են լրացուցիչ թերթի վրա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1.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2" w:name="__Fieldmark__31_1430894078"/>
            <w:bookmarkStart w:id="43" w:name="__Fieldmark__31_1430894078"/>
            <w:bookmarkEnd w:id="4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Վճարված է ____________  պետական տուրք՝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4" w:name="__Fieldmark__32_1430894078"/>
            <w:bookmarkStart w:id="45" w:name="__Fieldmark__32_1430894078"/>
            <w:bookmarkEnd w:id="4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բանկային սովորական փոխանցմամբ (անդորրագիրը կցվում է)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6" w:name="__Fieldmark__33_1430894078"/>
            <w:bookmarkStart w:id="47" w:name="__Fieldmark__33_1430894078"/>
            <w:bookmarkEnd w:id="4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էլեկտրոնային եղանակով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2.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8" w:name="__Fieldmark__34_1430894078"/>
            <w:bookmarkStart w:id="49" w:name="__Fieldmark__34_1430894078"/>
            <w:bookmarkEnd w:id="4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Հայտին կից ներկայացվում են  ______ լրացուցիչ թերթեր:</w:t>
            </w:r>
          </w:p>
        </w:tc>
      </w:tr>
    </w:tbl>
    <w:p>
      <w:pPr>
        <w:pStyle w:val="Normal"/>
        <w:rPr>
          <w:rFonts w:ascii="GHEA Grapalat" w:hAnsi="GHEA Grapalat" w:cs="Arian AMU;Sylfaen"/>
          <w:sz w:val="20"/>
          <w:szCs w:val="20"/>
          <w:lang w:val="hy-AM"/>
        </w:rPr>
      </w:pPr>
      <w:r>
        <w:rPr>
          <w:rFonts w:cs="Arian AMU;Sylfaen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7:00Z</dcterms:created>
  <dc:creator>Arpine Yeganyan</dc:creator>
  <dc:description/>
  <cp:keywords/>
  <dc:language>en-US</dc:language>
  <cp:lastModifiedBy>Anna Gharibdjanyan</cp:lastModifiedBy>
  <dcterms:modified xsi:type="dcterms:W3CDTF">2021-07-27T12:04:00Z</dcterms:modified>
  <cp:revision>3</cp:revision>
  <dc:subject/>
  <dc:title/>
</cp:coreProperties>
</file>