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998"/>
      </w:tblGrid>
      <w:tr>
        <w:trPr>
          <w:trHeight w:val="182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Mechtex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Դ Ի Մ ՈՒ Մ</w:t>
            </w:r>
          </w:p>
          <w:p>
            <w:pPr>
              <w:pStyle w:val="Mechtex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arm"/>
              <w:spacing w:lineRule="auto" w:line="360"/>
              <w:ind w:hanging="0"/>
              <w:jc w:val="center"/>
              <w:rPr>
                <w:rFonts w:ascii="GHEA Grapalat" w:hAnsi="GHEA Grapalat" w:eastAsia="Calibri" w:cs="Arian AMU;Sylfaen"/>
                <w:color w:val="000000"/>
                <w:lang w:val="hy-AM" w:eastAsia="en-US"/>
              </w:rPr>
            </w:pPr>
            <w:r>
              <w:rPr>
                <w:rFonts w:eastAsia="Calibri" w:cs="Arian AMU;Sylfaen" w:ascii="GHEA Grapalat" w:hAnsi="GHEA Grapalat"/>
                <w:color w:val="000000"/>
                <w:lang w:val="hy-AM" w:eastAsia="en-US"/>
              </w:rPr>
              <w:t>պետական գրանցամատյանից քաղվածքնե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տրամադրելու մասի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այաստանի Հանրապետության էկոնոմիկայի նախա</w:t>
              <w:softHyphen/>
              <w:t>րարության մտավոր սեփականության գրասենյակ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125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9" w:leader="none"/>
              </w:tabs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Խնդրարկվում է տրամադրել քաղվածք (քաղվածքներ) ապրան</w:t>
              <w:softHyphen/>
              <w:t>քային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նշանների պետական գրանցամատյանից՝ ստորև նշված գրանցման (գրանցումների) համա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(լրացնում է գործակալությունը)</w:t>
            </w:r>
          </w:p>
        </w:tc>
      </w:tr>
      <w:tr>
        <w:trPr>
          <w:trHeight w:val="97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2. Սույն դիմումը վերաբերում է հետևյալ գրանցմանը (գրանցումներին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2.1. գրանցման համարը (գրանցումների համարները)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3. Դիմող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3.1. (նշվում է իրավաբանական անձի անվանումը կամ ֆիզիկական անձի անունը, ազգանունը)</w:t>
            </w:r>
          </w:p>
        </w:tc>
      </w:tr>
      <w:tr>
        <w:trPr>
          <w:trHeight w:val="68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4. Ն</w:t>
            </w: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ամակագրության հասցեն՝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 w:eastAsia="en-US"/>
              </w:rPr>
              <w:t>փոստային հասցեն, հ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եռախոսահամարը, էլ. փոստի հասց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 w:eastAsia="en-US"/>
              </w:rPr>
              <w:t>են</w:t>
            </w:r>
            <w:r>
              <w:rPr>
                <w:rFonts w:cs="Arian AMU;Sylfaen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5. Քաղվածքի տեսակ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0_3496649746"/>
            <w:bookmarkStart w:id="1" w:name="__Fieldmark__0_3496649746"/>
            <w:bookmarkEnd w:id="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5.1.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ս</w:t>
            </w: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ովորական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n AMU;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քաղվածք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Cs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Cs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1_3496649746"/>
            <w:bookmarkStart w:id="3" w:name="__Fieldmark__1_3496649746"/>
            <w:bookmarkEnd w:id="3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5.2.  ընդլայնված քաղվածք՝ պետական գրանցամատյանում կատարված փոփոխություններով և գրառումնե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րով</w:t>
            </w:r>
          </w:p>
        </w:tc>
      </w:tr>
      <w:tr>
        <w:trPr>
          <w:trHeight w:val="276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6. Ստորագրությունը _____________________________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անունը, ազգանունը, պաշտոնը)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6.1. թվականը  ____________________20                   թ.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7.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2_3496649746"/>
            <w:bookmarkStart w:id="5" w:name="__Fieldmark__2_3496649746"/>
            <w:bookmarkEnd w:id="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Վճարված է պետական տուրք, անդորրագիրը կցվում է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7.1. վճարման ձևը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Arian AMU;Sylfaen"/>
          <w:sz w:val="20"/>
          <w:szCs w:val="20"/>
        </w:rPr>
      </w:pPr>
      <w:r>
        <w:rPr>
          <w:rFonts w:cs="Arian AMU;Sylfaen" w:ascii="GHEA Grapalat" w:hAnsi="GHEA Grapalat"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/>
  </w:style>
  <w:style w:type="paragraph" w:styleId="Normalarm">
    <w:name w:val="Normal_arm"/>
    <w:basedOn w:val="Normal"/>
    <w:qFormat/>
    <w:pPr>
      <w:spacing w:lineRule="auto" w:line="288"/>
      <w:ind w:firstLine="720"/>
      <w:jc w:val="both"/>
    </w:pPr>
    <w:rPr>
      <w:sz w:val="20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1:00Z</dcterms:created>
  <dc:creator>Arpine Yeganyan</dc:creator>
  <dc:description/>
  <cp:keywords/>
  <dc:language>en-US</dc:language>
  <cp:lastModifiedBy>Arpine Yeganyan</cp:lastModifiedBy>
  <dcterms:modified xsi:type="dcterms:W3CDTF">2021-07-27T11:03:00Z</dcterms:modified>
  <cp:revision>5</cp:revision>
  <dc:subject/>
  <dc:title/>
</cp:coreProperties>
</file>